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УТВЕРЖДАЮ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инского районного исполнительного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омитета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         __________________Д.Г.Полховский</w:t>
      </w:r>
    </w:p>
    <w:p>
      <w:pPr>
        <w:pStyle w:val="Normal"/>
        <w:spacing w:lineRule="exact" w:line="280"/>
        <w:jc w:val="both"/>
        <w:rPr>
          <w:b/>
          <w:b/>
          <w:sz w:val="18"/>
          <w:szCs w:val="1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 xml:space="preserve">                                                  ________________25.10.2024</w:t>
      </w:r>
      <w:r>
        <w:rPr>
          <w:b/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й профилактической акции «Полезные каникулы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28.10.2024 года по 01.11.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26"/>
        <w:gridCol w:w="2265"/>
        <w:gridCol w:w="2225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утверждение районного плана проведения акции «Полезные каникулы!» и определение лиц, ответственных за реализацию меропри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10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ДН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мещение в СМИ, на сайтах учреждений образования информации о проводимых в рамках акции мероприятиях, графиков работы на период каникул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8.10.2024 г. по 01.1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идеологической работы и по делам молодежи,</w:t>
            </w:r>
            <w:r>
              <w:rPr>
                <w:sz w:val="26"/>
              </w:rPr>
              <w:t xml:space="preserve"> </w:t>
            </w:r>
            <w:r>
              <w:rPr>
                <w:szCs w:val="28"/>
              </w:rPr>
              <w:t xml:space="preserve">отдел по образованию, отдел культуры, РОВ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по месту жительства несовершеннолетних, с которыми проводится ИПР, а также совершивших преступления, изучение и контроль их занятости, оказать содействие по вовлечению в организованные формы труда и отдых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8.10.2024 г. по 01.1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ВД, учреждения образования, КД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в вечернее время общественных мест с целью профилактики совершения противоправных действий со стороны подростков, взрослых лиц, вовлекающих их в антиобщественное поведение, а также мониторинг работы торговых объектов с целью пресечения фактов реализации алкогольных и слабоалкогольных напитков подростка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ВД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сещения несовершеннолетними, с которыми проводится ИПР, признанных в СОП и нуждающимися в государственной защите, проживающих в многодетных, малообеспеченных семьях учреждений спорта, спортивных объектов на безвозмездной основ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8.10.2024 г. по 01.1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музея им.Якуба Коласа обучающимися учреждений общего среднего образования в том числе СОП и ИПР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районного мероприятия «Каласавін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но </w:t>
            </w:r>
          </w:p>
          <w:p>
            <w:pPr>
              <w:pStyle w:val="Style12"/>
              <w:jc w:val="both"/>
              <w:rPr/>
            </w:pPr>
            <w:r>
              <w:rPr>
                <w:szCs w:val="28"/>
              </w:rPr>
              <w:t xml:space="preserve">графику 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д.Пинковичи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.11.2024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.30 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д.Пинкови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К ОО «БРСМ», РОВ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организацию ежедневной занятости несовершеннолетних, с которыми проводится ИПР, признанных в СОП в учреждениях образования, культуры, спорта (кружки, секци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8.10.2024 г. по 01.11.20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ю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учебно-тренировочных сборов по скалолазанию на искусственном рельефе в закрытом помещение для учащихся объединений по интересам туристско-краеведческого профиля, занимающихся на базе ЦТДиМ, Молотковичской и Оховской средних шк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30.10.20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.0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витан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образ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праздника «Наше имя – Октябрята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районного Детского парла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29.10.2024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ЦТДиМ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31.10.2024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10.30, ЦТДиМ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 и по делам молодежи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Проведение спортивного мероприятия «Фестиваль спорта »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Style12"/>
              <w:jc w:val="both"/>
              <w:rPr/>
            </w:pPr>
            <w:r>
              <w:rPr>
                <w:szCs w:val="28"/>
              </w:rPr>
              <w:t>Проведение спортивной эстаф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ы активные, веселые, спортивны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.10.2024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</w:rPr>
              <w:t>11.00, Оснежиц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30.10.202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.0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ост-Загородская СШ</w:t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образ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Проведение интерактивного зан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езопасное пространство, направленного на формирование ответственного поведения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онкурса «Эрудит по ПДД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8"/>
              </w:rPr>
            </w:pPr>
            <w:r>
              <w:rPr>
                <w:szCs w:val="28"/>
              </w:rPr>
              <w:t>31.10.20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щицкая С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11.2024, 10.0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нская С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ю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К «БРСМ», РОВ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КДН Пинского райисполкома о результатах проведенных мероприятий ак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1.1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образованию, РОВД, отдел культуры, РК ОО «БРСМ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 и по делам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имечание:</w:t>
      </w:r>
    </w:p>
    <w:p>
      <w:pPr>
        <w:pStyle w:val="Heading3"/>
        <w:shd w:fill="FFFFFF" w:val="clear"/>
        <w:spacing w:before="0" w:after="150"/>
        <w:rPr/>
      </w:pPr>
      <w:r>
        <w:rPr>
          <w:b w:val="false"/>
          <w:i/>
          <w:szCs w:val="28"/>
        </w:rPr>
        <w:t xml:space="preserve">ЦТДиМ - </w:t>
      </w:r>
      <w:r>
        <w:rPr>
          <w:b w:val="false"/>
          <w:bCs/>
          <w:i/>
          <w:color w:val="333333"/>
          <w:szCs w:val="28"/>
        </w:rPr>
        <w:t>Центр творчества детей и молодежи, д.Пинкович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VOTA NГO А REGIONALIZAЗГO! SIM AO REFORЗO DO MUNICIPALISMO!</dc:creator>
  <dc:description>A REGIONALIZAЗГO Й UM ERRO COLOSSAL!</dc:description>
  <cp:keywords/>
  <dc:language>en-US</dc:language>
  <cp:lastModifiedBy>Степанюк Светлана Леонидовна</cp:lastModifiedBy>
  <cp:lastPrinted>2022-10-28T12:29:00Z</cp:lastPrinted>
  <dcterms:modified xsi:type="dcterms:W3CDTF">2024-10-25T08:52:00Z</dcterms:modified>
  <cp:revision>4</cp:revision>
  <dc:subject>JOГO JARDIM x8?! PORRA! DIA 8 VOTA NГO!</dc:subject>
  <dc:title/>
</cp:coreProperties>
</file>