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 xml:space="preserve">Логишинский  поселковый совет, г.п. Логишин,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w:rPr>
          <w:i/>
          <w:sz w:val="28"/>
          <w:szCs w:val="28"/>
          <w:u w:val="single"/>
        </w:rPr>
        <w:t>16 июня 1943  г.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i/>
          <w:sz w:val="28"/>
          <w:szCs w:val="28"/>
          <w:u w:val="single"/>
        </w:rPr>
        <w:t>Братская могила</w:t>
      </w:r>
      <w:r>
        <w:rPr>
          <w:i/>
          <w:sz w:val="28"/>
          <w:szCs w:val="28"/>
        </w:rPr>
        <w:t>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10 м., ширина –10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Памятник - «Фигура воина» из железобетона,</w:t>
      </w:r>
      <w:r>
        <w:rPr>
          <w:i/>
          <w:sz w:val="28"/>
          <w:szCs w:val="28"/>
        </w:rPr>
        <w:t>_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установлен в 1957 году, длина – 4,5 м., ширина-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 xml:space="preserve">3 м., высота – 2,5 м.                     </w:t>
      </w:r>
      <w:r>
        <w:rPr>
          <w:i/>
          <w:sz w:val="28"/>
          <w:szCs w:val="28"/>
        </w:rPr>
        <w:t>__________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2"/>
        <w:gridCol w:w="1148"/>
        <w:gridCol w:w="1416"/>
        <w:gridCol w:w="1015"/>
        <w:gridCol w:w="1051"/>
        <w:gridCol w:w="815"/>
        <w:gridCol w:w="1507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Логиш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квере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</w:rPr>
        <w:t>7. Кто осуществляет уход за захоронением: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iCs/>
          <w:sz w:val="28"/>
          <w:szCs w:val="28"/>
          <w:u w:val="single"/>
        </w:rPr>
        <w:t>Логишинский сельисполком,  Логишинский молодежный центр культуры, ГУО «Логишинская средняя школа» Пинского района</w:t>
      </w:r>
      <w:r>
        <w:rPr>
          <w:i/>
          <w:iCs/>
          <w:sz w:val="28"/>
          <w:szCs w:val="28"/>
          <w:u w:val="single"/>
        </w:rPr>
        <w:t xml:space="preserve">.                                         </w:t>
      </w:r>
      <w:r>
        <w:rPr>
          <w:i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270</wp:posOffset>
            </wp:positionH>
            <wp:positionV relativeFrom="margin">
              <wp:posOffset>1472565</wp:posOffset>
            </wp:positionV>
            <wp:extent cx="3180080" cy="2760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13" t="-5" r="193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88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8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Логиш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Кривчицы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9.5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8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75.6pt;margin-top:3.8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75.6pt;margin-top:3.8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8.3pt;margin-top:4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84.6pt;margin-top:8.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</w:t>
                            </w:r>
                            <w:r>
                              <w:rPr/>
                              <w:t>Логиш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94,1106" path="m0,1106l94,0e" stroked="t" o:allowincell="t" style="position:absolute;margin-left:84.6pt;margin-top:2.95pt;width:4.65pt;height:55.2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409,396" path="m409,396l0,0e" stroked="t" o:allowincell="t" style="position:absolute;margin-left:84.6pt;margin-top:2.2pt;width:20.4pt;height:19.7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102.85pt;margin-top:6.5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</w:t>
                            </w:r>
                            <w:r>
                              <w:rPr/>
                              <w:t xml:space="preserve">Кривчицы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559,561" path="m559,561l0,0e" stroked="t" o:allowincell="t" style="position:absolute;margin-left:111.6pt;margin-top:1.6pt;width:27.9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38.85pt;margin-top:1.1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90,690" path="m90,690l0,0e" stroked="t" o:allowincell="t" style="position:absolute;margin-left:147.6pt;margin-top:10.05pt;width:4.45pt;height:34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  <w:r>
                              <w:rPr/>
                              <w:t>Ста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47.85pt;margin-top:4.7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line id="shape_0" from="102.6pt,5.05pt" to="102.6pt,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48260</wp:posOffset>
                </wp:positionV>
                <wp:extent cx="151130" cy="151130"/>
                <wp:effectExtent l="23495" t="32385" r="2413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5.6pt;margin-top:3.8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48260</wp:posOffset>
                </wp:positionV>
                <wp:extent cx="144145" cy="144145"/>
                <wp:effectExtent l="15240" t="17145" r="1460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5.6pt;margin-top:3.8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635" cy="1114425"/>
                <wp:effectExtent l="38735" t="635" r="3683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8.3pt;margin-top:4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6pt;margin-top:8.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37465</wp:posOffset>
                </wp:positionV>
                <wp:extent cx="59690" cy="70231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106">
                              <a:moveTo>
                                <a:pt x="0" y="1106"/>
                              </a:move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106" path="m0,1106l94,0e" stroked="t" o:allowincell="t" style="position:absolute;margin-left:84.6pt;margin-top:2.95pt;width:4.65pt;height:55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27940</wp:posOffset>
                </wp:positionV>
                <wp:extent cx="259715" cy="25146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396">
                              <a:moveTo>
                                <a:pt x="409" y="39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396" path="m409,396l0,0e" stroked="t" o:allowincell="t" style="position:absolute;margin-left:84.6pt;margin-top:2.2pt;width:20.4pt;height:19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306195</wp:posOffset>
                </wp:positionH>
                <wp:positionV relativeFrom="paragraph">
                  <wp:posOffset>83185</wp:posOffset>
                </wp:positionV>
                <wp:extent cx="116840" cy="127635"/>
                <wp:effectExtent l="14605" t="1524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6.5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20320</wp:posOffset>
                </wp:positionV>
                <wp:extent cx="354965" cy="356235"/>
                <wp:effectExtent l="10160" t="1016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561">
                              <a:moveTo>
                                <a:pt x="559" y="5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561" path="m559,561l0,0e" stroked="t" o:allowincell="t" style="position:absolute;margin-left:111.6pt;margin-top:1.6pt;width:27.9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763395</wp:posOffset>
                </wp:positionH>
                <wp:positionV relativeFrom="paragraph">
                  <wp:posOffset>14605</wp:posOffset>
                </wp:positionV>
                <wp:extent cx="116840" cy="12763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8.85pt;margin-top:1.1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127635</wp:posOffset>
                </wp:positionV>
                <wp:extent cx="57150" cy="438150"/>
                <wp:effectExtent l="10160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90">
                              <a:moveTo>
                                <a:pt x="90" y="6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90" path="m90,690l0,0e" stroked="t" o:allowincell="t" style="position:absolute;margin-left:147.6pt;margin-top:10.05pt;width:4.45pt;height:34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877695</wp:posOffset>
                </wp:positionH>
                <wp:positionV relativeFrom="paragraph">
                  <wp:posOffset>60325</wp:posOffset>
                </wp:positionV>
                <wp:extent cx="114300" cy="114300"/>
                <wp:effectExtent l="28575" t="28575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7.85pt;margin-top:4.7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05pt" to="102.6pt,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ополнительная информация: В</w:t>
      </w:r>
      <w:r>
        <w:rPr>
          <w:i/>
          <w:sz w:val="28"/>
          <w:szCs w:val="28"/>
          <w:u w:val="single"/>
        </w:rPr>
        <w:t xml:space="preserve"> братскую могилу г.п. Логишин перезахоронены останки воинов с д. Хворосно, д. Малая Плотница, д. Бобрик, д. Озаричи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С.Н.Созо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2"/>
          <w:szCs w:val="22"/>
        </w:rPr>
        <w:t xml:space="preserve">к паспорту № </w:t>
      </w:r>
      <w:r>
        <w:rPr>
          <w:b/>
          <w:sz w:val="22"/>
          <w:szCs w:val="22"/>
          <w:u w:val="single"/>
        </w:rPr>
        <w:t>22</w:t>
      </w:r>
      <w:r>
        <w:rPr>
          <w:sz w:val="28"/>
          <w:szCs w:val="28"/>
        </w:rPr>
        <w:t xml:space="preserve">    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417"/>
        <w:gridCol w:w="1276"/>
        <w:gridCol w:w="1559"/>
        <w:gridCol w:w="709"/>
        <w:gridCol w:w="1134"/>
        <w:gridCol w:w="1276"/>
        <w:gridCol w:w="655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-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Логишин, в сквере по ул. Л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ст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б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т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б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уб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т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тяр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их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н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г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7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атай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уд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ла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с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бер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ж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ен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тиз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шкар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шу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тиз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ент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6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з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г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х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ч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х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тв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-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д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ничк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яч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их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л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вой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тиз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п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тиз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ст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ab/>
        <w:t>С.Н.Созо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олковник</w:t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25-02-18T13:02:00Z</cp:lastPrinted>
  <dcterms:modified xsi:type="dcterms:W3CDTF">2025-05-20T11:05:00Z</dcterms:modified>
  <cp:revision>255</cp:revision>
  <dc:subject/>
  <dc:title/>
</cp:coreProperties>
</file>