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right="-428"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right="-428"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Ласицкий   сельский совет, д. Вешня,</w:t>
      </w:r>
      <w:r>
        <w:rPr>
          <w:i/>
          <w:sz w:val="28"/>
          <w:szCs w:val="28"/>
        </w:rPr>
        <w:t>__________</w:t>
      </w:r>
      <w:r>
        <w:rPr>
          <w:i/>
          <w:sz w:val="28"/>
          <w:szCs w:val="28"/>
          <w:u w:val="single"/>
        </w:rPr>
        <w:t xml:space="preserve">              </w:t>
      </w:r>
    </w:p>
    <w:p>
      <w:pPr>
        <w:pStyle w:val="Normal"/>
        <w:ind w:right="-428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4 г.                  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>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-180" w:right="-4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</w:p>
    <w:p>
      <w:pPr>
        <w:pStyle w:val="Normal"/>
        <w:ind w:left="-180" w:right="-428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5  м., ширина – 3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  <w:t>4. Краткое описание захоронения и его состояние:</w:t>
      </w:r>
    </w:p>
    <w:p>
      <w:pPr>
        <w:pStyle w:val="Normal"/>
        <w:ind w:right="-428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В 1978 году на могиле установлен памятник   </w:t>
      </w:r>
      <w:r>
        <w:rPr>
          <w:i/>
          <w:sz w:val="28"/>
          <w:szCs w:val="28"/>
        </w:rPr>
        <w:t>____</w:t>
      </w:r>
    </w:p>
    <w:p>
      <w:pPr>
        <w:pStyle w:val="Normal"/>
        <w:ind w:right="-428" w:hanging="0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из железобетона. Длина – 2,5 м., ширина- 1,5 м.,</w:t>
      </w:r>
    </w:p>
    <w:p>
      <w:pPr>
        <w:pStyle w:val="Normal"/>
        <w:ind w:right="-42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 xml:space="preserve">высота- 3 м.                                                 </w:t>
      </w:r>
      <w:r>
        <w:rPr>
          <w:i/>
          <w:sz w:val="28"/>
          <w:szCs w:val="28"/>
        </w:rPr>
        <w:t>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7"/>
        <w:gridCol w:w="866"/>
        <w:gridCol w:w="862"/>
        <w:gridCol w:w="858"/>
        <w:gridCol w:w="863"/>
        <w:gridCol w:w="861"/>
        <w:gridCol w:w="859"/>
        <w:gridCol w:w="856"/>
        <w:gridCol w:w="860"/>
        <w:gridCol w:w="856"/>
        <w:gridCol w:w="1275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320"/>
        <w:gridCol w:w="1380"/>
        <w:gridCol w:w="1350"/>
        <w:gridCol w:w="851"/>
        <w:gridCol w:w="1417"/>
        <w:gridCol w:w="1062"/>
        <w:gridCol w:w="781"/>
        <w:gridCol w:w="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92170009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.03.1944 г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ш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. сержан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д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9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.05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жумба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03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ки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гнат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96 г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03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7.03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вр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7.03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7.03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ук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.03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ла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7.03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ае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теп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7.03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им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5.04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ке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7.03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имоф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.03.1944 г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7. Кто осуществляет уход за захоронением: </w:t>
      </w:r>
      <w:r>
        <w:rPr>
          <w:i/>
          <w:sz w:val="28"/>
          <w:szCs w:val="28"/>
          <w:u w:val="single"/>
        </w:rPr>
        <w:t>Ласицкий  сельисп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4445</wp:posOffset>
            </wp:positionH>
            <wp:positionV relativeFrom="margin">
              <wp:posOffset>842010</wp:posOffset>
            </wp:positionV>
            <wp:extent cx="2997835" cy="3171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316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Морозовичи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</w:t>
                                  </w:r>
                                  <w:r>
                                    <w:rPr/>
                                    <w:t>Хля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Лопат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Федоры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Ласиц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Веш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9.4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0.85pt;margin-top:-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39.6pt,8pt" to="57.55pt,43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,1755" path="m0,1755l0,0e" stroked="t" o:allowincell="t" style="position:absolute;margin-left:9.8pt;margin-top:2.3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7.6pt,2.6pt" to="84.55pt,20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84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1,564" path="m0,0l731,564e" stroked="t" o:allowincell="t" style="position:absolute;margin-left:93.05pt;margin-top:0.8pt;width:36.5pt;height:28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20.6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2.6pt,6.2pt" to="12.6pt,6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/>
                              <w:t xml:space="preserve">Морозовичи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60,105" path="m0,0l360,105e" stroked="t" o:allowincell="t" style="position:absolute;margin-left:129.8pt;margin-top:0.2pt;width:17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7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56.6pt,10.4pt" to="174.55pt,37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</w:t>
                            </w:r>
                            <w:r>
                              <w:rPr/>
                              <w:t>Хля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0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29,546" path="m0,0l229,546e" stroked="t" o:allowincell="t" style="position:absolute;margin-left:174.6pt;margin-top:9.8pt;width:11.4pt;height:27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>Лопа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6pt;margin-top:0.2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934,465" path="m0,465l934,0e" stroked="t" o:allowincell="t" style="position:absolute;margin-left:138.6pt;margin-top:7.3pt;width:46.65pt;height:23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</w:t>
                            </w:r>
                            <w:r>
                              <w:rPr/>
                              <w:t xml:space="preserve">Федоры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75.6pt;margin-top:-0.3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29.85pt;margin-top:-0.0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495,285" path="m495,0l0,285e" stroked="t" o:allowincell="t" style="position:absolute;margin-left:104.3pt;margin-top:6.7pt;width:24.7pt;height:14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75.6pt;margin-top:-0.3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</w:t>
                            </w:r>
                            <w:r>
                              <w:rPr/>
                              <w:t>Ласиц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70,45" path="m270,0l0,45e" stroked="t" o:allowincell="t" style="position:absolute;margin-left:93.05pt;margin-top:6.4pt;width:13.45pt;height:2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84.85pt;margin-top:4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</w:t>
                            </w:r>
                            <w:r>
                              <w:rPr/>
                              <w:t>Веш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917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-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8890" t="444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57.55pt,43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635" cy="1114425"/>
                <wp:effectExtent l="38735" t="635" r="3683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9.8pt;margin-top:2.3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715" t="8255" r="571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6pt" to="84.55pt,20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10160</wp:posOffset>
                </wp:positionV>
                <wp:extent cx="464185" cy="358140"/>
                <wp:effectExtent l="10160" t="9525" r="952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64">
                              <a:moveTo>
                                <a:pt x="0" y="0"/>
                              </a:moveTo>
                              <a:lnTo>
                                <a:pt x="731" y="5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564" path="m0,0l731,564e" stroked="t" o:allowincell="t" style="position:absolute;margin-left:93.05pt;margin-top:0.8pt;width:36.5pt;height:28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2pt" to="12.6pt,6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2540</wp:posOffset>
                </wp:positionV>
                <wp:extent cx="228600" cy="66675"/>
                <wp:effectExtent l="9525" t="10160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lnTo>
                                <a:pt x="360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l360,105e" stroked="t" o:allowincell="t" style="position:absolute;margin-left:129.8pt;margin-top:0.2pt;width:17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8255" t="5715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4pt" to="174.55pt,37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124460</wp:posOffset>
                </wp:positionV>
                <wp:extent cx="145415" cy="346710"/>
                <wp:effectExtent l="10160" t="9525" r="889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46">
                              <a:moveTo>
                                <a:pt x="0" y="0"/>
                              </a:moveTo>
                              <a:lnTo>
                                <a:pt x="229" y="5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46" path="m0,0l229,546e" stroked="t" o:allowincell="t" style="position:absolute;margin-left:174.6pt;margin-top:9.8pt;width:11.4pt;height:27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3175</wp:posOffset>
                </wp:positionV>
                <wp:extent cx="114300" cy="1143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6pt;margin-top:0.2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92710</wp:posOffset>
                </wp:positionV>
                <wp:extent cx="593090" cy="295275"/>
                <wp:effectExtent l="10160" t="1079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465">
                              <a:moveTo>
                                <a:pt x="0" y="465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465" path="m0,465l934,0e" stroked="t" o:allowincell="t" style="position:absolute;margin-left:138.6pt;margin-top:7.3pt;width:46.65pt;height:23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51130" cy="151130"/>
                <wp:effectExtent l="23495" t="32385" r="2413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pt;margin-top:-0.3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49095</wp:posOffset>
                </wp:positionH>
                <wp:positionV relativeFrom="paragraph">
                  <wp:posOffset>-635</wp:posOffset>
                </wp:positionV>
                <wp:extent cx="114300" cy="1143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85pt;margin-top:-0.0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24610</wp:posOffset>
                </wp:positionH>
                <wp:positionV relativeFrom="paragraph">
                  <wp:posOffset>85090</wp:posOffset>
                </wp:positionV>
                <wp:extent cx="314325" cy="18097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85">
                              <a:moveTo>
                                <a:pt x="495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85" path="m495,0l0,285e" stroked="t" o:allowincell="t" style="position:absolute;margin-left:104.3pt;margin-top:6.7pt;width:24.7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44145" cy="144145"/>
                <wp:effectExtent l="15240" t="17145" r="1460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pt;margin-top:-0.3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181735</wp:posOffset>
                </wp:positionH>
                <wp:positionV relativeFrom="paragraph">
                  <wp:posOffset>81280</wp:posOffset>
                </wp:positionV>
                <wp:extent cx="171450" cy="28575"/>
                <wp:effectExtent l="9525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5">
                              <a:moveTo>
                                <a:pt x="270" y="0"/>
                              </a:move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45" path="m270,0l0,45e" stroked="t" o:allowincell="t" style="position:absolute;margin-left:93.05pt;margin-top:6.4pt;width:13.45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77595</wp:posOffset>
                </wp:positionH>
                <wp:positionV relativeFrom="paragraph">
                  <wp:posOffset>52705</wp:posOffset>
                </wp:positionV>
                <wp:extent cx="114300" cy="1143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85pt;margin-top:4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</w:t>
      </w:r>
    </w:p>
    <w:p>
      <w:pPr>
        <w:pStyle w:val="Normal"/>
        <w:ind w:right="-14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С.Н.Созо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5-03-10T15:22:00Z</cp:lastPrinted>
  <dcterms:modified xsi:type="dcterms:W3CDTF">2025-05-20T11:02:00Z</dcterms:modified>
  <cp:revision>311</cp:revision>
  <dc:subject/>
  <dc:title/>
</cp:coreProperties>
</file>