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sz w:val="28"/>
          <w:szCs w:val="28"/>
        </w:rPr>
        <w:t>______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</w:t>
      </w:r>
      <w:r>
        <w:rPr>
          <w:i/>
          <w:sz w:val="28"/>
          <w:szCs w:val="28"/>
          <w:u w:val="single"/>
        </w:rPr>
        <w:t xml:space="preserve">Загородский  сельский совет, д. Погост-Загородский,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  <w:r>
        <w:rPr>
          <w:i/>
          <w:sz w:val="28"/>
          <w:szCs w:val="28"/>
          <w:u w:val="single"/>
        </w:rPr>
        <w:t>январь 1943 г.      __</w:t>
      </w:r>
      <w:r>
        <w:rPr>
          <w:i/>
          <w:sz w:val="28"/>
          <w:szCs w:val="28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</w:t>
      </w:r>
      <w:r>
        <w:rPr>
          <w:i/>
          <w:sz w:val="28"/>
          <w:szCs w:val="28"/>
          <w:u w:val="single"/>
        </w:rPr>
        <w:t xml:space="preserve">Братская могила                                                   </w:t>
      </w:r>
      <w:r>
        <w:rPr>
          <w:i/>
          <w:sz w:val="28"/>
          <w:szCs w:val="28"/>
        </w:rPr>
        <w:t>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10  м., ширина – 5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>В 1956 году на могиле установлен</w:t>
      </w:r>
      <w:r>
        <w:rPr>
          <w:i/>
          <w:sz w:val="28"/>
          <w:szCs w:val="28"/>
        </w:rPr>
        <w:t>____________</w:t>
      </w:r>
      <w:r>
        <w:rPr>
          <w:i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скульптурный памятник из железобетона-</w:t>
      </w:r>
      <w:r>
        <w:rPr>
          <w:i/>
          <w:sz w:val="28"/>
          <w:szCs w:val="28"/>
        </w:rPr>
        <w:t>_____</w:t>
      </w:r>
      <w:r>
        <w:rPr>
          <w:i/>
          <w:sz w:val="28"/>
          <w:szCs w:val="28"/>
          <w:u w:val="single"/>
        </w:rPr>
        <w:t xml:space="preserve">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</w:t>
      </w:r>
      <w:r>
        <w:rPr>
          <w:i/>
          <w:sz w:val="28"/>
          <w:szCs w:val="28"/>
          <w:u w:val="single"/>
        </w:rPr>
        <w:t xml:space="preserve">«Фигура воина с девочкой»             </w:t>
      </w:r>
      <w:r>
        <w:rPr>
          <w:i/>
          <w:sz w:val="28"/>
          <w:szCs w:val="28"/>
        </w:rPr>
        <w:t>_____________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2"/>
        <w:gridCol w:w="1148"/>
        <w:gridCol w:w="1416"/>
        <w:gridCol w:w="1015"/>
        <w:gridCol w:w="1051"/>
        <w:gridCol w:w="815"/>
        <w:gridCol w:w="1507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огост-Загород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падной ч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: </w:t>
      </w:r>
      <w:r>
        <w:rPr>
          <w:i/>
          <w:sz w:val="28"/>
          <w:szCs w:val="28"/>
          <w:u w:val="single"/>
        </w:rPr>
        <w:t>Загородский</w:t>
      </w:r>
      <w:r>
        <w:rPr>
          <w:rFonts w:eastAsia="Calibri"/>
          <w:i/>
          <w:iCs/>
          <w:sz w:val="28"/>
          <w:szCs w:val="28"/>
          <w:u w:val="single"/>
        </w:rPr>
        <w:t xml:space="preserve">   сельисполком, ГУО «Погост-Загородская средняя школа имени славянских просветителей Кирилла и Мефодия» Пинского района, </w:t>
      </w:r>
      <w:bookmarkStart w:id="0" w:name="_Hlk193279575"/>
      <w:r>
        <w:rPr>
          <w:rFonts w:eastAsia="Calibri"/>
          <w:i/>
          <w:iCs/>
          <w:sz w:val="28"/>
          <w:szCs w:val="28"/>
          <w:u w:val="single"/>
        </w:rPr>
        <w:t>Пинский межрайонный отдел Следственного комитета Республики Беларусь</w:t>
      </w:r>
      <w:bookmarkEnd w:id="0"/>
      <w:r>
        <w:rPr>
          <w:rFonts w:eastAsia="Calibri"/>
          <w:i/>
          <w:iCs/>
          <w:sz w:val="28"/>
          <w:szCs w:val="28"/>
          <w:u w:val="single"/>
        </w:rPr>
        <w:t xml:space="preserve">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81915</wp:posOffset>
            </wp:positionH>
            <wp:positionV relativeFrom="margin">
              <wp:posOffset>1299210</wp:posOffset>
            </wp:positionV>
            <wp:extent cx="2901950" cy="3366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3342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           </w:t>
                                  </w:r>
                                  <w:r>
                                    <w:rPr/>
                                    <w:t>Погост-Загород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  <w:r>
                                    <w:rPr/>
                                    <w:t>Вя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Ставок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</w:t>
                                  </w:r>
                                  <w:r>
                                    <w:rPr/>
                                    <w:t>Оснеж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Посени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63.2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181pt,10.9pt" to="181pt,28.8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2pt,10.9pt" to="180.95pt,10.9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63.1pt;margin-top:7.4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С                   </w:t>
                            </w:r>
                            <w:r>
                              <w:rPr/>
                              <w:t>Погост-Загород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55" path="m0,1755l0,0e" stroked="t" o:allowincell="t" style="position:absolute;margin-left:8.3pt;margin-top:4pt;width:0pt;height:87.7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91,186" path="m0,186l191,0e" stroked="t" o:allowincell="t" style="position:absolute;margin-left:172pt;margin-top:13.15pt;width:8.95pt;height:9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56.6pt;margin-top:-1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56.85pt;margin-top:-0.6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65.85pt;margin-top:8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8,561" path="m0,561l28,0e" stroked="t" o:allowincell="t" style="position:absolute;margin-left:165.9pt;margin-top:3pt;width:1.35pt;height:2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  </w:t>
                            </w:r>
                            <w:r>
                              <w:rPr/>
                              <w:t>Вя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84.6pt,2.85pt" to="165.55pt,20.8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66.85pt,7.6pt" to="84.8pt,34.5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85pt;margin-top:6.4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21.6pt;margin-top:11.2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02.85pt;margin-top:11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</w:t>
                            </w:r>
                            <w:r>
                              <w:rPr/>
                              <w:t xml:space="preserve">Ставок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14,561" path="m214,561l0,0e" stroked="t" o:allowincell="t" style="position:absolute;margin-left:30.6pt;margin-top:6.45pt;width:10.65pt;height:2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600,270" path="m0,270l600,0e" stroked="t" o:allowincell="t" style="position:absolute;margin-left:36.8pt;margin-top:6.75pt;width:29.95pt;height:13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724,24" path="m0,24l724,0e" stroked="t" o:allowincell="t" style="position:absolute;margin-left:66.6pt;margin-top:5.25pt;width:36.15pt;height:1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</w:t>
                            </w:r>
                            <w:r>
                              <w:rPr/>
                              <w:t>Оснеж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9.6pt;margin-top:5.9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</w:t>
                            </w:r>
                            <w:r>
                              <w:rPr/>
                              <w:t>Посени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35,705" path="m135,705l0,0e" stroked="t" o:allowincell="t" style="position:absolute;margin-left:45.05pt;margin-top:2.15pt;width:6.7pt;height:3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48.6pt;margin-top:9.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pict>
                                <v:line id="shape_0" from="102.6pt,5.05pt" to="102.6pt,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298700</wp:posOffset>
                </wp:positionH>
                <wp:positionV relativeFrom="paragraph">
                  <wp:posOffset>138430</wp:posOffset>
                </wp:positionV>
                <wp:extent cx="0" cy="2286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0.9pt" to="181pt,28.8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184400</wp:posOffset>
                </wp:positionH>
                <wp:positionV relativeFrom="paragraph">
                  <wp:posOffset>138430</wp:posOffset>
                </wp:positionV>
                <wp:extent cx="1143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0.9pt" to="180.95pt,10.9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071370</wp:posOffset>
                </wp:positionH>
                <wp:positionV relativeFrom="paragraph">
                  <wp:posOffset>93980</wp:posOffset>
                </wp:positionV>
                <wp:extent cx="114300" cy="1143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3.1pt;margin-top:7.4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50800</wp:posOffset>
                </wp:positionV>
                <wp:extent cx="635" cy="1114425"/>
                <wp:effectExtent l="38735" t="635" r="3683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8.3pt;margin-top:4pt;width:0pt;height:8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184400</wp:posOffset>
                </wp:positionH>
                <wp:positionV relativeFrom="paragraph">
                  <wp:posOffset>167005</wp:posOffset>
                </wp:positionV>
                <wp:extent cx="114300" cy="116840"/>
                <wp:effectExtent l="9525" t="9525" r="1079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86">
                              <a:moveTo>
                                <a:pt x="0" y="186"/>
                              </a:moveTo>
                              <a:lnTo>
                                <a:pt x="19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86" path="m0,186l191,0e" stroked="t" o:allowincell="t" style="position:absolute;margin-left:172pt;margin-top:13.15pt;width:8.95pt;height:9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988820</wp:posOffset>
                </wp:positionH>
                <wp:positionV relativeFrom="paragraph">
                  <wp:posOffset>-12700</wp:posOffset>
                </wp:positionV>
                <wp:extent cx="151130" cy="151130"/>
                <wp:effectExtent l="23495" t="32385" r="2413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6.6pt;margin-top:-1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991995</wp:posOffset>
                </wp:positionH>
                <wp:positionV relativeFrom="paragraph">
                  <wp:posOffset>-8255</wp:posOffset>
                </wp:positionV>
                <wp:extent cx="144145" cy="144145"/>
                <wp:effectExtent l="15240" t="17145" r="1460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6.85pt;margin-top:-0.6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106295</wp:posOffset>
                </wp:positionH>
                <wp:positionV relativeFrom="paragraph">
                  <wp:posOffset>111760</wp:posOffset>
                </wp:positionV>
                <wp:extent cx="114300" cy="1143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5.85pt;margin-top:8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106930</wp:posOffset>
                </wp:positionH>
                <wp:positionV relativeFrom="paragraph">
                  <wp:posOffset>38100</wp:posOffset>
                </wp:positionV>
                <wp:extent cx="17780" cy="356235"/>
                <wp:effectExtent l="9525" t="10160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61">
                              <a:moveTo>
                                <a:pt x="0" y="561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561" path="m0,561l28,0e" stroked="t" o:allowincell="t" style="position:absolute;margin-left:165.9pt;margin-top:3pt;width:1.35pt;height:2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36195</wp:posOffset>
                </wp:positionV>
                <wp:extent cx="1028700" cy="228600"/>
                <wp:effectExtent l="2540" t="9525" r="254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85pt" to="165.55pt,20.8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48995</wp:posOffset>
                </wp:positionH>
                <wp:positionV relativeFrom="paragraph">
                  <wp:posOffset>96520</wp:posOffset>
                </wp:positionV>
                <wp:extent cx="228600" cy="342900"/>
                <wp:effectExtent l="8255" t="5715" r="82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7.6pt" to="84.8pt,34.5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13665" cy="116205"/>
                <wp:effectExtent l="5715" t="571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85pt;margin-top:6.4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142875</wp:posOffset>
                </wp:positionV>
                <wp:extent cx="116840" cy="127635"/>
                <wp:effectExtent l="14605" t="15240" r="1524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6pt;margin-top:11.2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306195</wp:posOffset>
                </wp:positionH>
                <wp:positionV relativeFrom="paragraph">
                  <wp:posOffset>149860</wp:posOffset>
                </wp:positionV>
                <wp:extent cx="114300" cy="1143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85pt;margin-top:11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81915</wp:posOffset>
                </wp:positionV>
                <wp:extent cx="135890" cy="356235"/>
                <wp:effectExtent l="9525" t="10795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561">
                              <a:moveTo>
                                <a:pt x="214" y="5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561" path="m214,561l0,0e" stroked="t" o:allowincell="t" style="position:absolute;margin-left:30.6pt;margin-top:6.45pt;width:10.65pt;height:2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67360</wp:posOffset>
                </wp:positionH>
                <wp:positionV relativeFrom="paragraph">
                  <wp:posOffset>85725</wp:posOffset>
                </wp:positionV>
                <wp:extent cx="381000" cy="171450"/>
                <wp:effectExtent l="9525" t="10160" r="1079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70">
                              <a:moveTo>
                                <a:pt x="0" y="27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70" path="m0,270l600,0e" stroked="t" o:allowincell="t" style="position:absolute;margin-left:36.8pt;margin-top:6.75pt;width:29.95pt;height:13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66675</wp:posOffset>
                </wp:positionV>
                <wp:extent cx="459740" cy="1524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24">
                              <a:moveTo>
                                <a:pt x="0" y="24"/>
                              </a:moveTo>
                              <a:lnTo>
                                <a:pt x="72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,24" path="m0,24l724,0e" stroked="t" o:allowincell="t" style="position:absolute;margin-left:66.6pt;margin-top:5.25pt;width:36.15pt;height: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74930</wp:posOffset>
                </wp:positionV>
                <wp:extent cx="116840" cy="127635"/>
                <wp:effectExtent l="14605" t="15240" r="1524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6pt;margin-top:5.9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72135</wp:posOffset>
                </wp:positionH>
                <wp:positionV relativeFrom="paragraph">
                  <wp:posOffset>27305</wp:posOffset>
                </wp:positionV>
                <wp:extent cx="85725" cy="447675"/>
                <wp:effectExtent l="10160" t="10160" r="952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705">
                              <a:moveTo>
                                <a:pt x="135" y="7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705" path="m135,705l0,0e" stroked="t" o:allowincell="t" style="position:absolute;margin-left:45.05pt;margin-top:2.15pt;width:6.7pt;height:3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28575" t="28575" r="2921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6pt;margin-top:9.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05pt" to="102.6pt,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полнительная информация: </w:t>
      </w:r>
      <w:r>
        <w:rPr>
          <w:i/>
          <w:sz w:val="28"/>
          <w:szCs w:val="28"/>
          <w:u w:val="single"/>
        </w:rPr>
        <w:t xml:space="preserve">В братскую могилу д. Погост-Загородский перезахоронены останки воинов с деревень Ботово, Новый Двор, Теребень, Богдановка. 38 имен в братской могиле значатся неизвест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С.Н.Созо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>полковник                    А.Н. Онуфрию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7799" w:hanging="0"/>
        <w:rPr/>
      </w:pPr>
      <w:r>
        <w:rPr>
          <w:sz w:val="22"/>
          <w:szCs w:val="22"/>
        </w:rPr>
        <w:t xml:space="preserve">к паспорту № </w:t>
      </w:r>
      <w:r>
        <w:rPr>
          <w:b/>
          <w:sz w:val="22"/>
          <w:szCs w:val="22"/>
          <w:u w:val="single"/>
        </w:rPr>
        <w:t>27</w:t>
      </w:r>
      <w:r>
        <w:rPr>
          <w:sz w:val="28"/>
          <w:szCs w:val="28"/>
        </w:rPr>
        <w:t xml:space="preserve">     </w:t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Hlk191893176"/>
      <w:bookmarkEnd w:id="1"/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1379"/>
        <w:gridCol w:w="1260"/>
        <w:gridCol w:w="1472"/>
        <w:gridCol w:w="709"/>
        <w:gridCol w:w="1275"/>
        <w:gridCol w:w="1353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highlight w:val="yellow"/>
              </w:rPr>
              <w:t>бр</w:t>
            </w:r>
            <w:r>
              <w:rPr>
                <w:sz w:val="22"/>
                <w:szCs w:val="22"/>
              </w:rPr>
              <w:t xml:space="preserve">ам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4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гост-Загородский, в западной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гаусей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18.05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из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ма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.02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йтенан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йтена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3.194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из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.12.194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фм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тизан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-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94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ержан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ар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ар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из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18</w:t>
            </w:r>
            <w:r>
              <w:rPr>
                <w:sz w:val="22"/>
                <w:szCs w:val="22"/>
              </w:rPr>
              <w:t>.08.194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к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из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у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94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из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к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</w:t>
            </w:r>
            <w:r>
              <w:rPr>
                <w:sz w:val="22"/>
                <w:szCs w:val="22"/>
                <w:highlight w:val="yellow"/>
              </w:rPr>
              <w:t>а</w:t>
            </w:r>
            <w:r>
              <w:rPr>
                <w:sz w:val="22"/>
                <w:szCs w:val="22"/>
              </w:rPr>
              <w:t xml:space="preserve">нц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артиз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р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94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из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б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.02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Hlk191893176"/>
      <w:bookmarkStart w:id="3" w:name="_Hlk191893176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и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ab/>
        <w:t>С.Н.Созо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Военный комиссар г. Пинск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олковник</w:t>
        <w:tab/>
        <w:tab/>
        <w:tab/>
        <w:tab/>
        <w:tab/>
        <w:t>А.Н. Онуфриюк</w:t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7-05-24T11:23:00Z</cp:lastPrinted>
  <dcterms:modified xsi:type="dcterms:W3CDTF">2025-05-20T11:06:00Z</dcterms:modified>
  <cp:revision>304</cp:revision>
  <dc:subject/>
  <dc:title/>
</cp:coreProperties>
</file>