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right="-284"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ыщенский   сельский совет, д. Лыще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 1944 г.      </w:t>
      </w:r>
      <w:r>
        <w:rPr>
          <w:i/>
          <w:sz w:val="28"/>
          <w:szCs w:val="28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</w:t>
        <w:softHyphen/>
        <w:softHyphen/>
        <w:softHyphen/>
        <w:softHyphen/>
      </w:r>
      <w:r>
        <w:rPr>
          <w:sz w:val="28"/>
          <w:szCs w:val="28"/>
        </w:rPr>
        <w:softHyphen/>
        <w:t>___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>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5  м., ширина – 3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sz w:val="28"/>
          <w:szCs w:val="28"/>
          <w:u w:val="single"/>
        </w:rPr>
        <w:t>на могиле установлен памятник из мрамора (длина – 1,5 м., ширина- 1 м., высота- 1 м.) и мемориальная плита с надписью</w:t>
      </w:r>
      <w:r>
        <w:rPr>
          <w:iCs/>
          <w:sz w:val="28"/>
          <w:szCs w:val="28"/>
          <w:u w:val="single"/>
        </w:rPr>
        <w:t xml:space="preserve">: </w:t>
      </w:r>
      <w:r>
        <w:rPr>
          <w:bCs/>
          <w:i/>
          <w:sz w:val="28"/>
          <w:szCs w:val="28"/>
          <w:u w:val="single"/>
        </w:rPr>
        <w:t>«Вечная слава летчикам Красной Армии 27-го и 10-го гвардейских авиаполков дальнего действия, 483-го истребительного авиаполка, погибшим в боях с фашистскими захватчиками в небе над Пинщиной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18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276"/>
        <w:gridCol w:w="850"/>
        <w:gridCol w:w="1276"/>
        <w:gridCol w:w="992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-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а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06.194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ыщ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.06.1944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ьмач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к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eastAsia="en-US"/>
              </w:rPr>
              <w:t>19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eastAsia="en-US"/>
              </w:rPr>
              <w:t>01.07.1944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. серж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г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19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804" w:leader="none"/>
                <w:tab w:val="left" w:pos="1063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1944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ды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19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1063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7.1944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: </w:t>
      </w:r>
      <w:r>
        <w:rPr>
          <w:i/>
          <w:sz w:val="28"/>
          <w:szCs w:val="28"/>
          <w:u w:val="single"/>
        </w:rPr>
        <w:t>Лыщенский   сельисполком,</w:t>
      </w:r>
      <w:r>
        <w:rPr>
          <w:i/>
          <w:sz w:val="28"/>
          <w:szCs w:val="28"/>
        </w:rPr>
        <w:t>____________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УО  «Лыщенская   средня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>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715</wp:posOffset>
            </wp:positionH>
            <wp:positionV relativeFrom="margin">
              <wp:posOffset>1276350</wp:posOffset>
            </wp:positionV>
            <wp:extent cx="3270250" cy="2729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1" t="-3" r="51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Лыще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</w:t>
                                  </w:r>
                                  <w:r>
                                    <w:rPr/>
                                    <w:t xml:space="preserve">Кривчицы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40" path="m0,1740l0,0e" stroked="t" o:allowincell="t" style="position:absolute;margin-left:9.8pt;margin-top:2.3pt;width:0pt;height:86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10.25pt;margin-top:9.9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10.8pt;margin-top:10.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9pt;margin-top:11.4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</w:t>
                            </w:r>
                            <w:r>
                              <w:rPr/>
                              <w:t xml:space="preserve">Лыще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904,369" path="m0,369l904,0e" stroked="t" o:allowincell="t" style="position:absolute;margin-left:57.6pt;margin-top:3.6pt;width:51.35pt;height:21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85pt;margin-top:7.1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9,738" path="m0,738l199,0e" stroked="t" o:allowincell="t" style="position:absolute;margin-left:39.6pt;margin-top:1.1pt;width:9.9pt;height:36.8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9.6pt,10.4pt" to="48.55pt,19.3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582" path="m409,582l175,215l0,0e" stroked="t" o:allowincell="t" style="position:absolute;margin-left:48.6pt;margin-top:5.6pt;width:20.4pt;height:29.0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8.85pt;margin-top:5.9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</w:t>
                            </w:r>
                            <w:r>
                              <w:rPr/>
                              <w:t xml:space="preserve">Кривчицы  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5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75,585" path="m75,585l0,0e" stroked="t" o:allowincell="t" style="position:absolute;margin-left:73.55pt;margin-top:12.35pt;width:3.7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5.6pt;margin-top:-0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04900"/>
                <wp:effectExtent l="38735" t="0" r="368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t" style="position:absolute;margin-left:9.8pt;margin-top:2.3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126365</wp:posOffset>
                </wp:positionV>
                <wp:extent cx="151130" cy="151130"/>
                <wp:effectExtent l="23495" t="32385" r="2413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0.25pt;margin-top:9.9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07160</wp:posOffset>
                </wp:positionH>
                <wp:positionV relativeFrom="paragraph">
                  <wp:posOffset>133350</wp:posOffset>
                </wp:positionV>
                <wp:extent cx="144145" cy="144145"/>
                <wp:effectExtent l="15240" t="17145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0.8pt;margin-top:10.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84300</wp:posOffset>
                </wp:positionH>
                <wp:positionV relativeFrom="paragraph">
                  <wp:posOffset>145415</wp:posOffset>
                </wp:positionV>
                <wp:extent cx="117475" cy="11811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9pt;margin-top:11.4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652780" cy="276860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369">
                              <a:moveTo>
                                <a:pt x="0" y="369"/>
                              </a:moveTo>
                              <a:lnTo>
                                <a:pt x="9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369" path="m0,369l904,0e" stroked="t" o:allowincell="t" style="position:absolute;margin-left:57.6pt;margin-top:3.6pt;width:51.35pt;height:2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20395</wp:posOffset>
                </wp:positionH>
                <wp:positionV relativeFrom="paragraph">
                  <wp:posOffset>90805</wp:posOffset>
                </wp:positionV>
                <wp:extent cx="117475" cy="11811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7.1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126365" cy="468630"/>
                <wp:effectExtent l="10160" t="9525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38">
                              <a:moveTo>
                                <a:pt x="0" y="738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38" path="m0,738l199,0e" stroked="t" o:allowincell="t" style="position:absolute;margin-left:39.6pt;margin-top:1.1pt;width:9.9pt;height:3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48.55pt,19.3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71120</wp:posOffset>
                </wp:positionV>
                <wp:extent cx="259715" cy="36957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82">
                              <a:moveTo>
                                <a:pt x="409" y="582"/>
                              </a:moveTo>
                              <a:lnTo>
                                <a:pt x="175" y="2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582" path="m409,582l175,215l0,0e" stroked="t" o:allowincell="t" style="position:absolute;margin-left:48.6pt;margin-top:5.6pt;width:20.4pt;height:2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20395</wp:posOffset>
                </wp:positionH>
                <wp:positionV relativeFrom="paragraph">
                  <wp:posOffset>75565</wp:posOffset>
                </wp:positionV>
                <wp:extent cx="117475" cy="11811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5.9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89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5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156845</wp:posOffset>
                </wp:positionV>
                <wp:extent cx="47625" cy="371475"/>
                <wp:effectExtent l="10160" t="1079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5">
                              <a:moveTo>
                                <a:pt x="7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85" path="m75,585l0,0e" stroked="t" o:allowincell="t" style="position:absolute;margin-left:73.55pt;margin-top:12.35pt;width:3.7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29210" t="28575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pt;margin-top:-0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232323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10. Дополнительная информация</w:t>
      </w:r>
      <w:r>
        <w:rPr>
          <w:i/>
          <w:sz w:val="28"/>
          <w:szCs w:val="28"/>
          <w:u w:val="single"/>
        </w:rPr>
        <w:t xml:space="preserve">: </w:t>
      </w:r>
      <w:r>
        <w:rPr>
          <w:i/>
          <w:iCs/>
          <w:color w:val="232323"/>
          <w:sz w:val="28"/>
          <w:szCs w:val="28"/>
          <w:u w:val="single"/>
          <w:shd w:fill="FFFFFF" w:val="clear"/>
        </w:rPr>
        <w:t>в 1984 г. в братскую могилу перезахоронены останки  2-х советских летчиков: гвардии капитана И.И. Богославского и гвардии лейтенанта В.Н. Романова – командира и штурмана звена 27-го авиаполка дальнего действия; в 2023 г. в братской могиле увековечены имена летчиков 483-го истребительного авиационного полка 336-й истребительной дивизии 6-й воздушной армии Б.В.Банадысева и военнослужащих 10-го гвардейского авиаполка дальнего действия – воздушного стрелка гвардии сержанта Н.Д.Ергина и воздушного стрелка-радиста гвардии старшины Т.Н.Осьмачко.</w:t>
      </w:r>
    </w:p>
    <w:p>
      <w:pPr>
        <w:pStyle w:val="Normal"/>
        <w:jc w:val="both"/>
        <w:rPr>
          <w:i/>
          <w:i/>
          <w:iCs/>
          <w:color w:val="232323"/>
          <w:sz w:val="28"/>
          <w:szCs w:val="28"/>
          <w:u w:val="single"/>
          <w:shd w:fill="FFFFFF" w:val="clear"/>
        </w:rPr>
      </w:pPr>
      <w:r>
        <w:rPr>
          <w:i/>
          <w:iCs/>
          <w:color w:val="232323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ind w:left="1418" w:right="-416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5-23T12:42:00Z</dcterms:modified>
  <cp:revision>307</cp:revision>
  <dc:subject/>
  <dc:title/>
</cp:coreProperties>
</file>