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7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7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Городищенский   сельский совет, д. Купятичи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3 г.                         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>Братская могила</w:t>
      </w:r>
      <w:r>
        <w:rPr>
          <w:i/>
          <w:sz w:val="28"/>
          <w:szCs w:val="28"/>
        </w:rPr>
        <w:t>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 _____</w:t>
      </w:r>
      <w:r>
        <w:rPr>
          <w:i/>
          <w:sz w:val="28"/>
          <w:szCs w:val="28"/>
          <w:u w:val="single"/>
        </w:rPr>
        <w:t>Длина – 6 м., ширина – 4 м.</w:t>
      </w:r>
      <w:r>
        <w:rPr>
          <w:i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аткое описание захоронения и его состояние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 братской могиле  в 1958 г. установлен памятный знак в виде креста из металлических труб высотой 4 м. и две мемориальные плиты с именами захороненных.</w:t>
      </w: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__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ерсональные сведения о захороненных: </w:t>
      </w:r>
      <w:r>
        <w:rPr>
          <w:i/>
          <w:iCs/>
          <w:sz w:val="28"/>
          <w:szCs w:val="28"/>
        </w:rPr>
        <w:t xml:space="preserve">(в приложении к паспор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7"/>
        <w:gridCol w:w="1100"/>
        <w:gridCol w:w="1384"/>
        <w:gridCol w:w="1013"/>
        <w:gridCol w:w="1051"/>
        <w:gridCol w:w="1116"/>
        <w:gridCol w:w="143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яптичи, возле кладбища баптис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ородищенский сельисполком, ГУО «Купятичская средняя школа» Пинского района</w:t>
      </w:r>
      <w:r>
        <w:rPr>
          <w:i/>
          <w:sz w:val="28"/>
          <w:szCs w:val="28"/>
        </w:rPr>
        <w:t xml:space="preserve">___________________________________________________________________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080</wp:posOffset>
            </wp:positionH>
            <wp:positionV relativeFrom="margin">
              <wp:posOffset>1058545</wp:posOffset>
            </wp:positionV>
            <wp:extent cx="3302000" cy="27343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03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4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 xml:space="preserve">Сошно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Купят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  <w:r>
                                    <w:rPr/>
                                    <w:t>Городи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2.85pt;mso-wrap-distance-left:9pt;mso-wrap-distance-right:0pt;mso-wrap-distance-top:0pt;mso-wrap-distance-bottom:0pt;margin-top:3.6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4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,1950" path="m0,1950l0,0e" stroked="t" o:allowincell="t" style="position:absolute;margin-left:9.55pt;margin-top:5.5pt;width:0pt;height:97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 xml:space="preserve">Сошно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92.85pt;margin-top:2.9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1,29" path="m0,29l31,0e" stroked="t" o:allowincell="t" style="position:absolute;margin-left:164.3pt;margin-top:2.95pt;width:1.5pt;height:1.4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155,1470" path="m0,1470l1155,0e" stroked="t" o:allowincell="t" style="position:absolute;margin-left:137.3pt;margin-top:10.4pt;width:57.7pt;height:73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57.6pt;margin-top:11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57.6pt;margin-top:11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5.6pt;margin-top:6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</w:t>
                            </w:r>
                            <w:r>
                              <w:rPr/>
                              <w:t>Купят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coordsize="251,939" path="m251,939l0,0e" stroked="t" o:allowincell="t" style="position:absolute;margin-left:81.05pt;margin-top:-0.55pt;width:12.5pt;height:46.9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340,765" path="m0,765l2340,0e" stroked="t" o:allowincell="t" style="position:absolute;margin-left:12.8pt;margin-top:7.85pt;width:116.95pt;height:38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29.85pt;margin-top:1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</w:t>
                            </w:r>
                            <w:r>
                              <w:rPr/>
                              <w:t>Город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.6pt;margin-top:2.5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69850</wp:posOffset>
                </wp:positionV>
                <wp:extent cx="635" cy="1238250"/>
                <wp:effectExtent l="38735" t="0" r="3683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">
                              <a:moveTo>
                                <a:pt x="0" y="19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" path="m0,1950l0,0e" stroked="t" o:allowincell="t" style="position:absolute;margin-left:9.55pt;margin-top:5.5pt;width:0pt;height:9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49195</wp:posOffset>
                </wp:positionH>
                <wp:positionV relativeFrom="paragraph">
                  <wp:posOffset>37465</wp:posOffset>
                </wp:positionV>
                <wp:extent cx="114300" cy="1143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2.85pt;margin-top:2.9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37465</wp:posOffset>
                </wp:positionV>
                <wp:extent cx="19685" cy="184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0" y="29"/>
                              </a:move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0,29l31,0e" stroked="t" o:allowincell="t" style="position:absolute;margin-left:164.3pt;margin-top:2.95pt;width:1.5pt;height: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43710</wp:posOffset>
                </wp:positionH>
                <wp:positionV relativeFrom="paragraph">
                  <wp:posOffset>132080</wp:posOffset>
                </wp:positionV>
                <wp:extent cx="733425" cy="933450"/>
                <wp:effectExtent l="10160" t="1016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470">
                              <a:moveTo>
                                <a:pt x="0" y="1470"/>
                              </a:moveTo>
                              <a:lnTo>
                                <a:pt x="115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1470" path="m0,1470l1155,0e" stroked="t" o:allowincell="t" style="position:absolute;margin-left:137.3pt;margin-top:10.4pt;width:57.7pt;height:7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139700</wp:posOffset>
                </wp:positionV>
                <wp:extent cx="151130" cy="151130"/>
                <wp:effectExtent l="23495" t="32385" r="2413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7.6pt;margin-top:11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39700</wp:posOffset>
                </wp:positionV>
                <wp:extent cx="144145" cy="144145"/>
                <wp:effectExtent l="15240" t="17145" r="1460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7.6pt;margin-top:11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6pt;margin-top:6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29335</wp:posOffset>
                </wp:positionH>
                <wp:positionV relativeFrom="paragraph">
                  <wp:posOffset>-6985</wp:posOffset>
                </wp:positionV>
                <wp:extent cx="159385" cy="596265"/>
                <wp:effectExtent l="10160" t="1079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939">
                              <a:moveTo>
                                <a:pt x="251" y="9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939" path="m251,939l0,0e" stroked="t" o:allowincell="t" style="position:absolute;margin-left:81.05pt;margin-top:-0.55pt;width:12.5pt;height:46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99695</wp:posOffset>
                </wp:positionV>
                <wp:extent cx="1485900" cy="485775"/>
                <wp:effectExtent l="9525" t="1079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765">
                              <a:moveTo>
                                <a:pt x="0" y="765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765" path="m0,765l2340,0e" stroked="t" o:allowincell="t" style="position:absolute;margin-left:12.8pt;margin-top:7.85pt;width:116.95pt;height:38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49095</wp:posOffset>
                </wp:positionH>
                <wp:positionV relativeFrom="paragraph">
                  <wp:posOffset>14605</wp:posOffset>
                </wp:positionV>
                <wp:extent cx="114300" cy="114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85pt;margin-top:1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2.5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полнительная информация: </w:t>
      </w:r>
      <w:r>
        <w:rPr>
          <w:i/>
          <w:iCs/>
          <w:sz w:val="28"/>
          <w:szCs w:val="28"/>
          <w:u w:val="single"/>
        </w:rPr>
        <w:t>на окраине деревни, возле кладбища похоронены 8 семей советских активистов (33 человека), расстрелянных фашистами 19 марта 1943 г.</w:t>
      </w:r>
      <w:r>
        <w:rPr>
          <w:i/>
          <w:iCs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 xml:space="preserve">_________________С.Н.Созо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,</w:t>
      </w:r>
    </w:p>
    <w:p>
      <w:pPr>
        <w:pStyle w:val="Normal"/>
        <w:tabs>
          <w:tab w:val="clear" w:pos="709"/>
          <w:tab w:val="left" w:pos="5580" w:leader="none"/>
        </w:tabs>
        <w:ind w:left="1418" w:right="-23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</w:t>
        <w:tab/>
        <w:tab/>
        <w:t>__________________ А.Н.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4787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1276"/>
        <w:gridCol w:w="1559"/>
        <w:gridCol w:w="850"/>
        <w:gridCol w:w="1134"/>
        <w:gridCol w:w="1134"/>
        <w:gridCol w:w="851"/>
        <w:gridCol w:w="7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е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ервич-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о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пят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кладбища бапт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ос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ос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валиц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валиц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инч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инч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инч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be-BY"/>
              </w:rPr>
              <w:t xml:space="preserve">в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инч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be-BY"/>
              </w:rPr>
              <w:t xml:space="preserve">в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инч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пуш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ку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ку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леб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леб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леб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леб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>_________________ С.Н.Соз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оенный комиссар г. Пинск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нского района,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8"/>
          <w:szCs w:val="28"/>
        </w:rPr>
        <w:t xml:space="preserve">полковник </w:t>
        <w:tab/>
        <w:t xml:space="preserve"> __________________ А.Н.Онуфриюк</w:t>
      </w:r>
    </w:p>
    <w:sectPr>
      <w:type w:val="nextPage"/>
      <w:pgSz w:w="11906" w:h="16838"/>
      <w:pgMar w:left="85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4-05-23T16:09:00Z</cp:lastPrinted>
  <dcterms:modified xsi:type="dcterms:W3CDTF">2024-05-23T13:29:00Z</dcterms:modified>
  <cp:revision>330</cp:revision>
  <dc:subject/>
  <dc:title/>
</cp:coreProperties>
</file>