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 xml:space="preserve">____________ 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Ласицкий  сельский совет, д.Жолкино</w:t>
      </w:r>
      <w:r>
        <w:rPr>
          <w:i/>
          <w:sz w:val="28"/>
          <w:szCs w:val="28"/>
        </w:rPr>
        <w:t>,_____</w:t>
      </w:r>
      <w:r>
        <w:rPr>
          <w:sz w:val="28"/>
          <w:szCs w:val="28"/>
        </w:rPr>
        <w:t>_____</w:t>
      </w:r>
      <w:r>
        <w:rPr>
          <w:i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rPr>
          <w:i/>
          <w:sz w:val="28"/>
          <w:szCs w:val="28"/>
          <w:u w:val="single"/>
        </w:rPr>
        <w:t xml:space="preserve"> гражданское кладбище,  1943 г.</w:t>
      </w:r>
      <w:r>
        <w:rPr>
          <w:i/>
          <w:sz w:val="28"/>
          <w:szCs w:val="28"/>
        </w:rPr>
        <w:t>_____</w:t>
      </w:r>
      <w:r>
        <w:rPr>
          <w:sz w:val="28"/>
          <w:szCs w:val="28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i/>
          <w:sz w:val="28"/>
          <w:szCs w:val="28"/>
          <w:u w:val="single"/>
        </w:rPr>
        <w:t xml:space="preserve">Братская могила  </w:t>
      </w:r>
      <w:r>
        <w:rPr>
          <w:sz w:val="28"/>
          <w:szCs w:val="28"/>
        </w:rPr>
        <w:t>___________________________</w:t>
      </w: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1м., ширина – 0,5м.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Краткое описание захоронения и его состояние: </w:t>
      </w:r>
      <w:r>
        <w:rPr>
          <w:i/>
          <w:iCs/>
          <w:sz w:val="28"/>
          <w:szCs w:val="28"/>
          <w:u w:val="single"/>
        </w:rPr>
        <w:t xml:space="preserve">на заболоченном участке местности вблизи д. Жолкино Пинского района зимой в 1943 г. участниками бандформирований были утоплены 12 мирных жителей деревни из партизанских семей. Тела людей были извлечены из замерзшего болота и захоронены в братской могиле на местном кладбище. В 60-х гг. на месте братской могилы был установлен памятник с надписью «Семье Протасовицких замученных бандеровцами в 1943 году. От сына и брата». В 2025 г. выполнена замена памятника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67"/>
        <w:gridCol w:w="866"/>
        <w:gridCol w:w="862"/>
        <w:gridCol w:w="858"/>
        <w:gridCol w:w="863"/>
        <w:gridCol w:w="861"/>
        <w:gridCol w:w="859"/>
        <w:gridCol w:w="856"/>
        <w:gridCol w:w="860"/>
        <w:gridCol w:w="856"/>
        <w:gridCol w:w="1275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559"/>
        <w:gridCol w:w="1418"/>
        <w:gridCol w:w="1275"/>
        <w:gridCol w:w="851"/>
        <w:gridCol w:w="992"/>
        <w:gridCol w:w="1418"/>
        <w:gridCol w:w="850"/>
        <w:gridCol w:w="8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служ-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асовиц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943 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Жолкино, гражданское кладбищ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асовиц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асовиц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асовиц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асовиц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асовиц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ч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то осуществляет уход за захоронение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Ласицкий сельисполком,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ГУО «Ласицкая средняя школа» Пинского района</w:t>
      </w:r>
      <w:r>
        <w:rPr>
          <w:i/>
          <w:sz w:val="28"/>
          <w:szCs w:val="28"/>
        </w:rPr>
        <w:t xml:space="preserve"> _______________</w:t>
      </w:r>
      <w:r>
        <w:rPr>
          <w:sz w:val="28"/>
          <w:szCs w:val="28"/>
        </w:rPr>
        <w:t xml:space="preserve">_________________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9. Карта располо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445</wp:posOffset>
            </wp:positionH>
            <wp:positionV relativeFrom="margin">
              <wp:posOffset>1483360</wp:posOffset>
            </wp:positionV>
            <wp:extent cx="3007995" cy="3362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3500</wp:posOffset>
                </wp:positionH>
                <wp:positionV relativeFrom="paragraph">
                  <wp:posOffset>106680</wp:posOffset>
                </wp:positionV>
                <wp:extent cx="3219450" cy="3342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4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Плещ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Морозович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 </w:t>
                                  </w:r>
                                  <w:r>
                                    <w:rPr/>
                                    <w:t>Хляб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Лопат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 xml:space="preserve">Федоры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Жол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Ласицк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63.2pt;mso-wrap-distance-left:9pt;mso-wrap-distance-right:9pt;mso-wrap-distance-top:0pt;mso-wrap-distance-bottom:0pt;margin-top:8.4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4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5,1800" path="m15,1800l0,0e" stroked="t" o:allowincell="t" style="position:absolute;margin-left:9.05pt;margin-top:12.35pt;width:0.7pt;height:89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0.85pt;margin-top:-0.6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pict>
                                <v:line id="shape_0" from="39.6pt,8pt" to="57.55pt,43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57.6pt,2.6pt" to="84.55pt,20.5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  <w:r>
                              <w:rPr/>
                              <w:t>Плещиц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84.6pt;margin-top:6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731,564" path="m0,0l731,564e" stroked="t" o:allowincell="t" style="position:absolute;margin-left:93.05pt;margin-top:0.8pt;width:36.5pt;height:28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</w:t>
                            </w:r>
                            <w:r>
                              <w:rPr/>
                              <w:t xml:space="preserve">Морозович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20.6pt;margin-top:6.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60,105" path="m0,0l360,105e" stroked="t" o:allowincell="t" style="position:absolute;margin-left:129.8pt;margin-top:0.2pt;width:17.95pt;height: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47.85pt;margin-top:1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56.6pt,10.4pt" to="174.55pt,37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 </w:t>
                            </w:r>
                            <w:r>
                              <w:rPr/>
                              <w:t>Хля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65.6pt;margin-top:0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255,330" path="m0,0l255,330e" stroked="t" o:allowincell="t" style="position:absolute;margin-left:173.3pt;margin-top:7.7pt;width:12.7pt;height:16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  <w:r>
                              <w:rPr/>
                              <w:t>Лопат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3.85pt;margin-top:10.6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</w:t>
                            </w:r>
                            <w:r>
                              <w:rPr/>
                              <w:t xml:space="preserve">Федоры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shape id="shape_0" coordsize="1084,414" path="m0,414l1084,0e" stroked="t" o:allowincell="t" style="position:absolute;margin-left:129.6pt;margin-top:4.1pt;width:54.15pt;height:20.6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20.6pt;margin-top:9.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105,330" path="m0,0l105,330e" stroked="t" o:allowincell="t" style="position:absolute;margin-left:154.55pt;margin-top:1.55pt;width:5.2pt;height:16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Жол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74.6pt;margin-top:-0.3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56.6pt;margin-top:4.7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74.85pt;margin-top:-0.0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</w:t>
                            </w:r>
                            <w:r>
                              <w:rPr/>
                              <w:t xml:space="preserve">Ласицк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14935</wp:posOffset>
                </wp:positionH>
                <wp:positionV relativeFrom="paragraph">
                  <wp:posOffset>156845</wp:posOffset>
                </wp:positionV>
                <wp:extent cx="9525" cy="1143000"/>
                <wp:effectExtent l="38100" t="0" r="292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00">
                              <a:moveTo>
                                <a:pt x="15" y="1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00" path="m15,1800l0,0e" stroked="t" o:allowincell="t" style="position:absolute;margin-left:9.05pt;margin-top:12.35pt;width:0.7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91795</wp:posOffset>
                </wp:positionH>
                <wp:positionV relativeFrom="paragraph">
                  <wp:posOffset>-8255</wp:posOffset>
                </wp:positionV>
                <wp:extent cx="114300" cy="11430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85pt;margin-top:-0.6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01600</wp:posOffset>
                </wp:positionV>
                <wp:extent cx="228600" cy="457200"/>
                <wp:effectExtent l="8890" t="4445" r="889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pt" to="57.55pt,43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715" t="8255" r="571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6pt" to="84.55pt,20.5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86360</wp:posOffset>
                </wp:positionV>
                <wp:extent cx="114300" cy="1143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6pt;margin-top:6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81735</wp:posOffset>
                </wp:positionH>
                <wp:positionV relativeFrom="paragraph">
                  <wp:posOffset>10160</wp:posOffset>
                </wp:positionV>
                <wp:extent cx="464185" cy="358140"/>
                <wp:effectExtent l="10160" t="9525" r="952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564">
                              <a:moveTo>
                                <a:pt x="0" y="0"/>
                              </a:moveTo>
                              <a:lnTo>
                                <a:pt x="731" y="56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564" path="m0,0l731,564e" stroked="t" o:allowincell="t" style="position:absolute;margin-left:93.05pt;margin-top:0.8pt;width:36.5pt;height:28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78740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6pt;margin-top:6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48460</wp:posOffset>
                </wp:positionH>
                <wp:positionV relativeFrom="paragraph">
                  <wp:posOffset>2540</wp:posOffset>
                </wp:positionV>
                <wp:extent cx="228600" cy="66675"/>
                <wp:effectExtent l="9525" t="10160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5">
                              <a:moveTo>
                                <a:pt x="0" y="0"/>
                              </a:moveTo>
                              <a:lnTo>
                                <a:pt x="360" y="1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5" path="m0,0l360,105e" stroked="t" o:allowincell="t" style="position:absolute;margin-left:129.8pt;margin-top:0.2pt;width:17.95pt;height: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7769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7.85pt;margin-top:1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988820</wp:posOffset>
                </wp:positionH>
                <wp:positionV relativeFrom="paragraph">
                  <wp:posOffset>132080</wp:posOffset>
                </wp:positionV>
                <wp:extent cx="228600" cy="342900"/>
                <wp:effectExtent l="8255" t="5715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.4pt" to="174.55pt,37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10160</wp:posOffset>
                </wp:positionV>
                <wp:extent cx="114300" cy="1143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6pt;margin-top:0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200910</wp:posOffset>
                </wp:positionH>
                <wp:positionV relativeFrom="paragraph">
                  <wp:posOffset>97790</wp:posOffset>
                </wp:positionV>
                <wp:extent cx="161925" cy="209550"/>
                <wp:effectExtent l="10795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30">
                              <a:moveTo>
                                <a:pt x="0" y="0"/>
                              </a:moveTo>
                              <a:lnTo>
                                <a:pt x="255" y="3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330" path="m0,0l255,330e" stroked="t" o:allowincell="t" style="position:absolute;margin-left:173.3pt;margin-top:7.7pt;width:12.7pt;height:1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33489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3.85pt;margin-top:10.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52070</wp:posOffset>
                </wp:positionV>
                <wp:extent cx="688340" cy="262890"/>
                <wp:effectExtent l="9525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414">
                              <a:moveTo>
                                <a:pt x="0" y="414"/>
                              </a:moveTo>
                              <a:lnTo>
                                <a:pt x="108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414" path="m0,414l1084,0e" stroked="t" o:allowincell="t" style="position:absolute;margin-left:129.6pt;margin-top:4.1pt;width:54.15pt;height:20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6pt;margin-top:9.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962785</wp:posOffset>
                </wp:positionH>
                <wp:positionV relativeFrom="paragraph">
                  <wp:posOffset>19685</wp:posOffset>
                </wp:positionV>
                <wp:extent cx="66675" cy="209550"/>
                <wp:effectExtent l="10160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30">
                              <a:moveTo>
                                <a:pt x="0" y="0"/>
                              </a:moveTo>
                              <a:lnTo>
                                <a:pt x="105" y="3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30" path="m0,0l105,330e" stroked="t" o:allowincell="t" style="position:absolute;margin-left:154.55pt;margin-top:1.55pt;width:5.2pt;height:1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-4445</wp:posOffset>
                </wp:positionV>
                <wp:extent cx="151130" cy="151130"/>
                <wp:effectExtent l="23495" t="32385" r="2413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4.6pt;margin-top:-0.3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59690</wp:posOffset>
                </wp:positionV>
                <wp:extent cx="114300" cy="1143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6.6pt;margin-top:4.7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220595</wp:posOffset>
                </wp:positionH>
                <wp:positionV relativeFrom="paragraph">
                  <wp:posOffset>-635</wp:posOffset>
                </wp:positionV>
                <wp:extent cx="144145" cy="144145"/>
                <wp:effectExtent l="15240" t="17145" r="1460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4.85pt;margin-top:-0.0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10. Дополнительная информация:   </w:t>
      </w:r>
      <w:r>
        <w:rPr>
          <w:i/>
          <w:iCs/>
          <w:sz w:val="28"/>
          <w:szCs w:val="28"/>
          <w:u w:val="single"/>
        </w:rPr>
        <w:t>захоронение установлено Пинской межрайонной прокуратурой в ходе расследования уголовного дела по факту геноцида белорусского народа в период Великой Отечественной войны и в послевоенный период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С.Н.Соз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2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21-01-28T09:52:00Z</cp:lastPrinted>
  <dcterms:modified xsi:type="dcterms:W3CDTF">2025-05-20T11:40:00Z</dcterms:modified>
  <cp:revision>318</cp:revision>
  <dc:subject/>
  <dc:title/>
</cp:coreProperties>
</file>