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Cs/>
          <w:sz w:val="28"/>
          <w:szCs w:val="28"/>
        </w:rPr>
        <w:t>_________________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)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                                                   </w:t>
      </w:r>
      <w:r>
        <w:rPr>
          <w:i/>
          <w:sz w:val="28"/>
          <w:szCs w:val="28"/>
          <w:u w:val="single"/>
        </w:rPr>
        <w:t>Валищенский  сельский совет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д. </w:t>
      </w:r>
      <w:r>
        <w:rPr>
          <w:i/>
          <w:iCs/>
          <w:sz w:val="28"/>
          <w:szCs w:val="28"/>
          <w:u w:val="single"/>
        </w:rPr>
        <w:t>Хворосно</w:t>
      </w: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сельсовет, населенный пункт, число, месяц, год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__________________________</w:t>
      </w:r>
      <w:r>
        <w:rPr>
          <w:i/>
          <w:sz w:val="28"/>
          <w:szCs w:val="28"/>
          <w:u w:val="single"/>
        </w:rPr>
        <w:t>(на гражданском кладбище), 1916-1917 гг.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 xml:space="preserve">Братская могила  </w:t>
      </w:r>
      <w:r>
        <w:rPr>
          <w:iCs/>
          <w:sz w:val="28"/>
          <w:szCs w:val="28"/>
        </w:rPr>
        <w:t>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3. Охранная зона (границы захоронения):  </w:t>
      </w:r>
      <w:r>
        <w:rPr>
          <w:i/>
          <w:sz w:val="28"/>
          <w:szCs w:val="28"/>
          <w:u w:val="single"/>
        </w:rPr>
        <w:t>Длина –  2м., ширина – 1м.</w:t>
      </w:r>
      <w:r>
        <w:rPr>
          <w:iCs/>
          <w:sz w:val="28"/>
          <w:szCs w:val="28"/>
        </w:rPr>
        <w:t>__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be-BY"/>
        </w:rPr>
      </w:pPr>
      <w:r>
        <w:rPr>
          <w:sz w:val="28"/>
          <w:szCs w:val="28"/>
        </w:rPr>
        <w:t>4. Краткое описание захоронения и его состояние: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в 2022 г.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shd w:fill="FFFFFF" w:val="clear"/>
        </w:rPr>
        <w:t>на воинском захоронении установлен  металлический крест и  мемориальная плита с именами 14-ти погребенных здесь в 1916-1917 годах русских воинов. </w:t>
      </w:r>
    </w:p>
    <w:p>
      <w:pPr>
        <w:pStyle w:val="Normal"/>
        <w:rPr>
          <w:rFonts w:ascii="Arial" w:hAnsi="Arial" w:cs="Arial"/>
          <w:i/>
          <w:i/>
          <w:iCs/>
          <w:color w:val="222222"/>
          <w:spacing w:val="15"/>
          <w:sz w:val="21"/>
          <w:szCs w:val="21"/>
          <w:u w:val="single"/>
          <w:shd w:fill="FFFFFF" w:val="clear"/>
          <w:lang w:val="be-BY"/>
        </w:rPr>
      </w:pPr>
      <w:r>
        <w:rPr>
          <w:rFonts w:cs="Arial" w:ascii="Arial" w:hAnsi="Arial"/>
          <w:i/>
          <w:iCs/>
          <w:color w:val="222222"/>
          <w:spacing w:val="15"/>
          <w:sz w:val="21"/>
          <w:szCs w:val="21"/>
          <w:u w:val="single"/>
          <w:shd w:fill="FFFFFF" w:val="clear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68"/>
        <w:gridCol w:w="867"/>
        <w:gridCol w:w="866"/>
        <w:gridCol w:w="865"/>
        <w:gridCol w:w="867"/>
        <w:gridCol w:w="866"/>
        <w:gridCol w:w="865"/>
        <w:gridCol w:w="865"/>
        <w:gridCol w:w="866"/>
        <w:gridCol w:w="865"/>
        <w:gridCol w:w="132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ерсональные сведения о захороненных: (согласно приложению к паспор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418"/>
        <w:gridCol w:w="850"/>
        <w:gridCol w:w="851"/>
        <w:gridCol w:w="1701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ное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ервичного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де-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то осуществляет уход за захоронением: 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алищенский сельисполком,   ГУ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«Валищенская средняя школа»  Пинского  района, КУМПП «Пинское районное ЖКХ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7790</wp:posOffset>
            </wp:positionH>
            <wp:positionV relativeFrom="margin">
              <wp:posOffset>1250315</wp:posOffset>
            </wp:positionV>
            <wp:extent cx="3252470" cy="28898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56" t="1343" r="-4" b="9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ragraph">
                  <wp:posOffset>29845</wp:posOffset>
                </wp:positionV>
                <wp:extent cx="3062605" cy="288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</w:tblGrid>
                            <w:tr>
                              <w:trPr>
                                <w:trHeight w:val="4526" w:hRule="atLeas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3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                </w:t>
                                  </w: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Хворосн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алище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огишин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речье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26.8pt;mso-wrap-distance-left:9pt;mso-wrap-distance-right:9pt;mso-wrap-distance-top:0pt;mso-wrap-distance-bottom:0pt;margin-top:2.35pt;mso-position-vertical-relative:text;margin-left:319.1pt;mso-position-horizontal-relative:page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</w:tblGrid>
                      <w:tr>
                        <w:trPr>
                          <w:trHeight w:val="4526" w:hRule="atLeas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53.45pt;margin-top:7.5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54pt;margin-top:8.5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3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,1755" path="m0,1755l0,0e" stroked="t" o:allowincell="t" style="position:absolute;margin-left:3.9pt;margin-top:13.65pt;width:4.2pt;height:78.1pt;flip:x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line id="shape_0" from="131pt,7.25pt" to="171.35pt,28.4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69.4pt;margin-top:3.3pt;width:5.55pt;height:5.8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С                </w:t>
                            </w: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Хворосн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pict>
                                <v:line id="shape_0" from="130.75pt,8.65pt" to="147.95pt,25.7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26.1pt;margin-top:0.3pt;width:9.15pt;height:8.7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алище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line id="shape_0" from="150.6pt,10.55pt" to="152.7pt,26.9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46.65pt;margin-top:2.55pt;width:9.15pt;height:8.8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огишин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68.15pt;margin-top:12.6pt;width:7.3pt;height:7.6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50.65pt,1.65pt" to="175.75pt,60.1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8pt,5.5pt" to="138.7pt,22.6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речье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76.15pt,2.9pt" to="105.1pt,5.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7pt;margin-top:5.1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38.3pt,3.1pt" to="161.4pt,7.1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pict>
                                <v:line id="shape_0" from="177.4pt,5.95pt" to="180.25pt,23.1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72.95pt;margin-top:0.6pt;width:7.3pt;height:7.6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ав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76.1pt;margin-top:0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948815</wp:posOffset>
                </wp:positionH>
                <wp:positionV relativeFrom="paragraph">
                  <wp:posOffset>95885</wp:posOffset>
                </wp:positionV>
                <wp:extent cx="151130" cy="151130"/>
                <wp:effectExtent l="23495" t="32385" r="2413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3.45pt;margin-top:7.5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108585</wp:posOffset>
                </wp:positionV>
                <wp:extent cx="144145" cy="144145"/>
                <wp:effectExtent l="15240" t="17145" r="1460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4pt;margin-top:8.5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1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73355</wp:posOffset>
                </wp:positionV>
                <wp:extent cx="53975" cy="992505"/>
                <wp:effectExtent l="0" t="635" r="3810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3.9pt;margin-top:13.65pt;width:4.2pt;height:78.1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663700</wp:posOffset>
                </wp:positionH>
                <wp:positionV relativeFrom="paragraph">
                  <wp:posOffset>92075</wp:posOffset>
                </wp:positionV>
                <wp:extent cx="513080" cy="269875"/>
                <wp:effectExtent l="4445" t="8890" r="444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27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.25pt" to="171.35pt,28.4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151380</wp:posOffset>
                </wp:positionH>
                <wp:positionV relativeFrom="paragraph">
                  <wp:posOffset>41910</wp:posOffset>
                </wp:positionV>
                <wp:extent cx="71120" cy="7493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9.4pt;margin-top:3.3pt;width:5.55pt;height:5.8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660525</wp:posOffset>
                </wp:positionH>
                <wp:positionV relativeFrom="paragraph">
                  <wp:posOffset>109855</wp:posOffset>
                </wp:positionV>
                <wp:extent cx="219075" cy="21717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65pt" to="147.95pt,25.7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01470</wp:posOffset>
                </wp:positionH>
                <wp:positionV relativeFrom="paragraph">
                  <wp:posOffset>3810</wp:posOffset>
                </wp:positionV>
                <wp:extent cx="116840" cy="11112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6.1pt;margin-top:0.3pt;width:9.15pt;height:8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12620</wp:posOffset>
                </wp:positionH>
                <wp:positionV relativeFrom="paragraph">
                  <wp:posOffset>133985</wp:posOffset>
                </wp:positionV>
                <wp:extent cx="27305" cy="208280"/>
                <wp:effectExtent l="9525" t="1270" r="952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20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0.55pt" to="152.7pt,26.9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862455</wp:posOffset>
                </wp:positionH>
                <wp:positionV relativeFrom="paragraph">
                  <wp:posOffset>32385</wp:posOffset>
                </wp:positionV>
                <wp:extent cx="116840" cy="11303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6.65pt;margin-top:2.55pt;width:9.15pt;height:8.8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160020</wp:posOffset>
                </wp:positionV>
                <wp:extent cx="93345" cy="9779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8.15pt;margin-top:12.6pt;width:7.3pt;height:7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13255</wp:posOffset>
                </wp:positionH>
                <wp:positionV relativeFrom="paragraph">
                  <wp:posOffset>20955</wp:posOffset>
                </wp:positionV>
                <wp:extent cx="319405" cy="742950"/>
                <wp:effectExtent l="8890" t="3810" r="889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74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1.65pt" to="175.75pt,60.1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0960</wp:posOffset>
                </wp:positionH>
                <wp:positionV relativeFrom="paragraph">
                  <wp:posOffset>69850</wp:posOffset>
                </wp:positionV>
                <wp:extent cx="431165" cy="217805"/>
                <wp:effectExtent l="4445" t="8890" r="444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1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.5pt" to="138.7pt,22.6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67105</wp:posOffset>
                </wp:positionH>
                <wp:positionV relativeFrom="paragraph">
                  <wp:posOffset>36830</wp:posOffset>
                </wp:positionV>
                <wp:extent cx="368300" cy="37465"/>
                <wp:effectExtent l="1270" t="9525" r="127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9pt" to="105.1pt,5.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64770</wp:posOffset>
                </wp:positionV>
                <wp:extent cx="113665" cy="116205"/>
                <wp:effectExtent l="5715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7pt;margin-top:5.1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756410</wp:posOffset>
                </wp:positionH>
                <wp:positionV relativeFrom="paragraph">
                  <wp:posOffset>39370</wp:posOffset>
                </wp:positionV>
                <wp:extent cx="294005" cy="51435"/>
                <wp:effectExtent l="1905" t="9525" r="190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5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3.1pt" to="161.4pt,7.1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52980</wp:posOffset>
                </wp:positionH>
                <wp:positionV relativeFrom="paragraph">
                  <wp:posOffset>75565</wp:posOffset>
                </wp:positionV>
                <wp:extent cx="36830" cy="218440"/>
                <wp:effectExtent l="9525" t="1905" r="952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95pt" to="180.25pt,23.1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196465</wp:posOffset>
                </wp:positionH>
                <wp:positionV relativeFrom="paragraph">
                  <wp:posOffset>7620</wp:posOffset>
                </wp:positionV>
                <wp:extent cx="93345" cy="97790"/>
                <wp:effectExtent l="15240" t="14605" r="1460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2.95pt;margin-top:0.6pt;width:7.3pt;height:7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36470</wp:posOffset>
                </wp:positionH>
                <wp:positionV relativeFrom="paragraph">
                  <wp:posOffset>8255</wp:posOffset>
                </wp:positionV>
                <wp:extent cx="114300" cy="114300"/>
                <wp:effectExtent l="28575" t="28575" r="2921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6.1pt;margin-top:0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полнительн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 И.М.Б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42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   А.Н.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к паспорту №32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134"/>
        <w:gridCol w:w="1418"/>
        <w:gridCol w:w="708"/>
        <w:gridCol w:w="1276"/>
        <w:gridCol w:w="1276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и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-ное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ж-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гибели или 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ждения и призы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Хворосно, на гражданском кладбище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-й пехотный  Дубнен-ски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ш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917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917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917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2.1917 г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91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й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у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ьян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2.1917 г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91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ен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91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пор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1919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-й пехотный Златоустовски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1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-й пехотный  Дубнен-ски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91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й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1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й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мо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191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инского районного</w:t>
        <w:tab/>
      </w:r>
    </w:p>
    <w:p>
      <w:pPr>
        <w:pStyle w:val="Normal"/>
        <w:rPr/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 xml:space="preserve"> И.М.Б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енный комиссар г. Пинс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инского района полковник</w:t>
        <w:tab/>
        <w:tab/>
        <w:tab/>
        <w:tab/>
        <w:tab/>
        <w:t>А.Н.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23-05-26T14:10:00Z</cp:lastPrinted>
  <dcterms:modified xsi:type="dcterms:W3CDTF">2023-05-26T11:14:00Z</dcterms:modified>
  <cp:revision>181</cp:revision>
  <dc:subject/>
  <dc:title/>
</cp:coreProperties>
</file>