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Пинковичский  сельский совет, д. Пинковичи,</w:t>
      </w:r>
      <w:r>
        <w:rPr>
          <w:i/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 </w:t>
      </w:r>
      <w:r>
        <w:rPr>
          <w:i/>
          <w:sz w:val="28"/>
          <w:szCs w:val="28"/>
          <w:u w:val="single"/>
        </w:rPr>
        <w:t>10 июля 1944  г.</w:t>
      </w:r>
      <w:r>
        <w:rPr>
          <w:i/>
          <w:sz w:val="28"/>
          <w:szCs w:val="28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 xml:space="preserve">___________________________   </w:t>
      </w:r>
      <w:r>
        <w:rPr>
          <w:i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,5  м., ширина – 2,5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ткое описание захоронения и его состояние:</w:t>
      </w:r>
    </w:p>
    <w:p>
      <w:pPr>
        <w:pStyle w:val="Normal"/>
        <w:ind w:left="4254" w:firstLine="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 1957 году на братской могиле установлена железобетонная скульптура воина.  Высота памятника 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 м., ширина – 1,2 м., длина-4,5 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047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2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ко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>7. Кто осуществляет уход за захоронением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iCs/>
          <w:sz w:val="28"/>
          <w:szCs w:val="28"/>
          <w:u w:val="single"/>
        </w:rPr>
        <w:t xml:space="preserve">Пинковичский сельисполком, ГУО «Пинковичская средняя школа имени Якуба Колоса» Пинского района, </w:t>
      </w:r>
      <w:bookmarkStart w:id="0" w:name="_Hlk193280654"/>
      <w:r>
        <w:rPr>
          <w:rFonts w:eastAsia="Calibri"/>
          <w:i/>
          <w:iCs/>
          <w:sz w:val="28"/>
          <w:szCs w:val="28"/>
          <w:u w:val="single"/>
        </w:rPr>
        <w:t xml:space="preserve">Пинский межрайонный отдел управления Комитета государственной безопасности Республики Беларусь по Брестской области </w:t>
      </w:r>
      <w:bookmarkEnd w:id="0"/>
      <w:r>
        <w:rPr>
          <w:rFonts w:eastAsia="Calibri"/>
          <w:i/>
          <w:iCs/>
          <w:sz w:val="28"/>
          <w:szCs w:val="28"/>
          <w:u w:val="single"/>
        </w:rPr>
        <w:t>(по согласованию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635</wp:posOffset>
            </wp:positionH>
            <wp:positionV relativeFrom="margin">
              <wp:posOffset>1443990</wp:posOffset>
            </wp:positionV>
            <wp:extent cx="3582035" cy="2747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 xml:space="preserve">Высокое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Пинков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Вишевичи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инск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650" path="m0,1650l0,0e" stroked="t" o:allowincell="t" style="position:absolute;margin-left:10.55pt;margin-top:6.05pt;width:0pt;height:82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11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</w:t>
                            </w:r>
                            <w:r>
                              <w:rPr/>
                              <w:t xml:space="preserve">Высокое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739,414" path="m0,414l739,0e" stroked="t" o:allowincell="t" style="position:absolute;margin-left:147.6pt;margin-top:6.5pt;width:36.9pt;height:20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6pt;margin-top:10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20.6pt;margin-top:1.4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20.85pt;margin-top:1.7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65,405" path="m0,405l765,0e" stroked="t" o:allowincell="t" style="position:absolute;margin-left:102.05pt;margin-top:4.4pt;width:38.2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</w:t>
                            </w:r>
                            <w:r>
                              <w:rPr/>
                              <w:t>Пинков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93.85pt;margin-top:10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</w:t>
                            </w:r>
                            <w:r>
                              <w:rPr/>
                              <w:t xml:space="preserve">Вишевичи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870,345" path="m0,345l870,0e" stroked="t" o:allowincell="t" style="position:absolute;margin-left:50.3pt;margin-top:2.35pt;width:43.45pt;height:17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4.4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Пинск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76835</wp:posOffset>
                </wp:positionV>
                <wp:extent cx="635" cy="1047750"/>
                <wp:effectExtent l="38735" t="0" r="368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0">
                              <a:moveTo>
                                <a:pt x="0" y="16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0" path="m0,1650l0,0e" stroked="t" o:allowincell="t" style="position:absolute;margin-left:10.55pt;margin-top:6.05pt;width:0pt;height:8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3489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1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82550</wp:posOffset>
                </wp:positionV>
                <wp:extent cx="469265" cy="262890"/>
                <wp:effectExtent l="10160" t="10160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14">
                              <a:moveTo>
                                <a:pt x="0" y="414"/>
                              </a:moveTo>
                              <a:lnTo>
                                <a:pt x="73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414" path="m0,414l739,0e" stroked="t" o:allowincell="t" style="position:absolute;margin-left:147.6pt;margin-top:6.5pt;width:36.9pt;height:20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6pt;margin-top:10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17780</wp:posOffset>
                </wp:positionV>
                <wp:extent cx="151130" cy="15113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6pt;margin-top:1.4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34795</wp:posOffset>
                </wp:positionH>
                <wp:positionV relativeFrom="paragraph">
                  <wp:posOffset>22225</wp:posOffset>
                </wp:positionV>
                <wp:extent cx="144145" cy="144145"/>
                <wp:effectExtent l="15240" t="17145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0.85pt;margin-top:1.7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55880</wp:posOffset>
                </wp:positionV>
                <wp:extent cx="485775" cy="257175"/>
                <wp:effectExtent l="10160" t="1016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5">
                              <a:moveTo>
                                <a:pt x="0" y="405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405" path="m0,405l765,0e" stroked="t" o:allowincell="t" style="position:absolute;margin-left:102.05pt;margin-top:4.4pt;width:38.2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128905</wp:posOffset>
                </wp:positionV>
                <wp:extent cx="114300" cy="114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85pt;margin-top:10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38810</wp:posOffset>
                </wp:positionH>
                <wp:positionV relativeFrom="paragraph">
                  <wp:posOffset>29845</wp:posOffset>
                </wp:positionV>
                <wp:extent cx="552450" cy="219075"/>
                <wp:effectExtent l="9525" t="1079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345">
                              <a:moveTo>
                                <a:pt x="0" y="345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345" path="m0,345l870,0e" stroked="t" o:allowincell="t" style="position:absolute;margin-left:50.3pt;margin-top:2.35pt;width:43.45pt;height:17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56515</wp:posOffset>
                </wp:positionV>
                <wp:extent cx="114300" cy="114300"/>
                <wp:effectExtent l="29210" t="29210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4.4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ая информация: </w:t>
      </w:r>
      <w:r>
        <w:rPr>
          <w:i/>
          <w:sz w:val="28"/>
          <w:szCs w:val="28"/>
          <w:u w:val="single"/>
        </w:rPr>
        <w:t xml:space="preserve">В братскую могилу д. Пинковичи перезахоронены останки воинов с д. Парохонск, д. Высокое, д. Городище, д. Купятичи, д. Селище, д. Сошно. В 2025 г. на мемориальных плитах увековечены 33 военнослужащих, имена которых были установлены в ходе архивно-исследовательской раб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144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</w:t>
        <w:tab/>
        <w:tab/>
        <w:t xml:space="preserve">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25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2"/>
        <w:gridCol w:w="1458"/>
        <w:gridCol w:w="1155"/>
        <w:gridCol w:w="1545"/>
        <w:gridCol w:w="720"/>
        <w:gridCol w:w="1209"/>
        <w:gridCol w:w="144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и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ерви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-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-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де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ан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х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учк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аху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унб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жур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али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жеф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д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г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ку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сен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ровс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с. Вул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тарш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7.19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. окраина 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шиц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и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н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жн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дн.окраина с. Сош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 церкв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нд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за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шиц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рым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яз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улька, восточнее, в лесу, 20 м. севернее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ерья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Высо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у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ая 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ли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инк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ю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ач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инкови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ач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е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бец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дым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ид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я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шкевич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улька, восточнее, в лесу, 20 м. севернее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дух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чук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ябс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инкови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жика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се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ух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ш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ович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ли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лемба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ландб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. окраина 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тенант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им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ант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овт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огл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вм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уп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ь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ар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и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ш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щ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ап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ю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е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шиц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ю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улька, восточнее, в лесу, 20 м. севернее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ья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шно, западная окраина, около церк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ух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пчинс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се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аш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евич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ни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еш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еш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ей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нч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со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ушиц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с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ач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ушни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а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сарья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е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дз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б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я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енчу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шно, западная окраина, около церк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шнич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ш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б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идул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ч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щен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архул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сб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се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че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инны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юб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капи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мущен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6F6F6" w:val="clear"/>
              </w:rPr>
              <w:t>х. Вульский, западнее, 1500 м, у дороги из х. Оульского в с. Купятич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леп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ище, юго-западнее, у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нк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нчу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и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щу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ль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пович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хомчу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. окраина с. Купяти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урс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фо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адыс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се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енк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упяти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хм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д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ва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уш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ечиц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фи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оф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ни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м. юго-западне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ь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. окраина с. Купяти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ш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рдачю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се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и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лоб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елка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а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ушицк , на кладбищ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е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гилен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шевс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и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к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шно, западная окраина, у церк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я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лькович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ухватул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у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у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анос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футди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ва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уд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л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охо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аи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в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ливаню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упьяне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е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ап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п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ап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ыган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ю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ьди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вл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др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ух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робо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у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. окраина с. Купят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женк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гуд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ержа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х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7.19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шно, западная окра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 xml:space="preserve">С.Н.Созо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4-11-27T16:28:00Z</cp:lastPrinted>
  <dcterms:modified xsi:type="dcterms:W3CDTF">2025-05-20T09:42:00Z</dcterms:modified>
  <cp:revision>302</cp:revision>
  <dc:subject/>
  <dc:title/>
</cp:coreProperties>
</file>