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АСПО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инского захоронения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35805</wp:posOffset>
                </wp:positionH>
                <wp:positionV relativeFrom="paragraph">
                  <wp:posOffset>-29210</wp:posOffset>
                </wp:positionV>
                <wp:extent cx="16002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pt;mso-wrap-distance-right:9pt;mso-wrap-distance-top:0pt;mso-wrap-distance-bottom:0pt;margin-top:-2.3pt;mso-position-vertical-relative:text;margin-left:357.1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захоронения жертв войн)                                                                                 </w:t>
      </w:r>
    </w:p>
    <w:p>
      <w:pPr>
        <w:pStyle w:val="Normal"/>
        <w:ind w:left="5940" w:hanging="59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(учетн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есто и дата захоронения</w:t>
      </w:r>
      <w:r>
        <w:rPr>
          <w:sz w:val="28"/>
          <w:szCs w:val="28"/>
          <w:u w:val="single"/>
        </w:rPr>
        <w:t xml:space="preserve">     </w:t>
      </w:r>
      <w:r>
        <w:rPr>
          <w:i/>
          <w:sz w:val="28"/>
          <w:szCs w:val="28"/>
          <w:u w:val="single"/>
        </w:rPr>
        <w:t>Брестская область, Пинский район,</w:t>
      </w:r>
      <w:r>
        <w:rPr>
          <w:i/>
          <w:sz w:val="28"/>
          <w:szCs w:val="28"/>
        </w:rPr>
        <w:t>_________________</w:t>
      </w:r>
      <w:r>
        <w:rPr>
          <w:i/>
          <w:sz w:val="28"/>
          <w:szCs w:val="28"/>
          <w:u w:val="single"/>
        </w:rPr>
        <w:t xml:space="preserve">  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2"/>
          <w:szCs w:val="22"/>
        </w:rPr>
        <w:t>(область, район, город)</w:t>
      </w:r>
    </w:p>
    <w:p>
      <w:pPr>
        <w:pStyle w:val="Normal"/>
        <w:ind w:hanging="1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 xml:space="preserve">                                                     </w:t>
      </w:r>
      <w:r>
        <w:rPr>
          <w:i/>
          <w:sz w:val="28"/>
          <w:szCs w:val="28"/>
          <w:u w:val="single"/>
        </w:rPr>
        <w:t>Бобриковский  сельский совет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вблизи д. </w:t>
      </w:r>
      <w:r>
        <w:rPr>
          <w:i/>
          <w:iCs/>
          <w:sz w:val="28"/>
          <w:szCs w:val="28"/>
          <w:u w:val="single"/>
        </w:rPr>
        <w:t>Малая Плотница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i/>
          <w:sz w:val="18"/>
          <w:szCs w:val="18"/>
        </w:rPr>
        <w:t>(сельсовет, населенный пункт, число, месяц, год)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___________________________</w:t>
      </w:r>
      <w:r>
        <w:rPr>
          <w:i/>
          <w:sz w:val="28"/>
          <w:szCs w:val="28"/>
          <w:u w:val="single"/>
        </w:rPr>
        <w:t>1944 г</w:t>
      </w:r>
      <w:r>
        <w:rPr>
          <w:iCs/>
          <w:sz w:val="28"/>
          <w:szCs w:val="28"/>
        </w:rPr>
        <w:t>.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Вид захоронения </w:t>
      </w:r>
      <w:r>
        <w:rPr>
          <w:sz w:val="28"/>
          <w:szCs w:val="28"/>
          <w:u w:val="single"/>
        </w:rPr>
        <w:t xml:space="preserve">                   </w:t>
      </w:r>
      <w:r>
        <w:rPr>
          <w:i/>
          <w:sz w:val="28"/>
          <w:szCs w:val="28"/>
          <w:u w:val="single"/>
        </w:rPr>
        <w:t>Индивидуальная могила</w:t>
      </w:r>
      <w:r>
        <w:rPr>
          <w:sz w:val="28"/>
          <w:szCs w:val="28"/>
        </w:rPr>
        <w:t>_______________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3. Охранная зона (границы захоронения) _____</w:t>
      </w:r>
      <w:r>
        <w:rPr>
          <w:i/>
          <w:sz w:val="28"/>
          <w:szCs w:val="28"/>
          <w:u w:val="single"/>
        </w:rPr>
        <w:t>Длина – 2м., ширина – 2м.</w:t>
      </w:r>
      <w:r>
        <w:rPr>
          <w:iCs/>
          <w:sz w:val="28"/>
          <w:szCs w:val="28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4. Краткое описание захоронения и его состояние:</w:t>
      </w:r>
      <w:r>
        <w:rPr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>в лесу, вблизи деревни Малая Плотница похоронена партизанка, погибшая в 1944 г., на могиле установлены металлический крест и ограждение.</w:t>
      </w:r>
      <w:r>
        <w:rPr>
          <w:i/>
          <w:iCs/>
          <w:sz w:val="28"/>
          <w:szCs w:val="28"/>
        </w:rPr>
        <w:t>____________________________________________</w:t>
      </w:r>
    </w:p>
    <w:p>
      <w:pPr>
        <w:pStyle w:val="Normal"/>
        <w:jc w:val="both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</w:rPr>
        <w:t xml:space="preserve">___________________________________________________________________________ </w:t>
      </w:r>
    </w:p>
    <w:p>
      <w:pPr>
        <w:pStyle w:val="Normal"/>
        <w:rPr>
          <w:rFonts w:ascii="Arial" w:hAnsi="Arial" w:cs="Arial"/>
          <w:i/>
          <w:i/>
          <w:iCs/>
          <w:color w:val="222222"/>
          <w:spacing w:val="15"/>
          <w:sz w:val="21"/>
          <w:szCs w:val="21"/>
          <w:shd w:fill="FFFFFF" w:val="clear"/>
          <w:lang w:val="be-BY"/>
        </w:rPr>
      </w:pPr>
      <w:r>
        <w:rPr>
          <w:rFonts w:cs="Arial" w:ascii="Arial" w:hAnsi="Arial"/>
          <w:i/>
          <w:iCs/>
          <w:color w:val="222222"/>
          <w:spacing w:val="15"/>
          <w:sz w:val="21"/>
          <w:szCs w:val="21"/>
          <w:shd w:fill="FFFFFF" w:val="clear"/>
          <w:lang w:val="be-BY"/>
        </w:rPr>
      </w:r>
    </w:p>
    <w:p>
      <w:pPr>
        <w:pStyle w:val="Normal"/>
        <w:rPr>
          <w:rFonts w:ascii="Arial" w:hAnsi="Arial" w:cs="Arial"/>
          <w:i/>
          <w:i/>
          <w:iCs/>
          <w:color w:val="222222"/>
          <w:spacing w:val="15"/>
          <w:sz w:val="28"/>
          <w:szCs w:val="28"/>
          <w:shd w:fill="FFFFFF" w:val="clear"/>
        </w:rPr>
      </w:pPr>
      <w:r>
        <w:rPr>
          <w:rFonts w:cs="Arial" w:ascii="Arial" w:hAnsi="Arial"/>
          <w:i/>
          <w:iCs/>
          <w:color w:val="222222"/>
          <w:spacing w:val="15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личество захороне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68"/>
        <w:gridCol w:w="867"/>
        <w:gridCol w:w="866"/>
        <w:gridCol w:w="865"/>
        <w:gridCol w:w="867"/>
        <w:gridCol w:w="866"/>
        <w:gridCol w:w="865"/>
        <w:gridCol w:w="865"/>
        <w:gridCol w:w="866"/>
        <w:gridCol w:w="865"/>
        <w:gridCol w:w="1321"/>
      </w:tblGrid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атегориям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е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еннослужащих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 сопротивления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пленных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тв войн</w:t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Персональные сведения о захороненных: (согласно приложению к паспорт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40"/>
        <w:gridCol w:w="1134"/>
        <w:gridCol w:w="1417"/>
        <w:gridCol w:w="1418"/>
        <w:gridCol w:w="1134"/>
        <w:gridCol w:w="850"/>
        <w:gridCol w:w="1418"/>
        <w:gridCol w:w="992"/>
        <w:gridCol w:w="99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инско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венное и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 или смер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первич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жде-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зы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лиз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ая Плот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7. Кто осуществляет уход за захоронением</w:t>
      </w:r>
      <w:r>
        <w:rPr>
          <w:sz w:val="28"/>
          <w:szCs w:val="28"/>
          <w:u w:val="single"/>
        </w:rPr>
        <w:t xml:space="preserve">: </w:t>
      </w:r>
      <w:r>
        <w:rPr>
          <w:i/>
          <w:iCs/>
          <w:sz w:val="28"/>
          <w:szCs w:val="28"/>
          <w:u w:val="single"/>
        </w:rPr>
        <w:t xml:space="preserve">  Бобриковский сельисполком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_____________ 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ГЛХУ «Телеханский лесхоз». Малоплотницкое лесничество</w:t>
      </w:r>
      <w:r>
        <w:rPr>
          <w:sz w:val="28"/>
          <w:szCs w:val="28"/>
        </w:rPr>
        <w:t>_________________________</w:t>
      </w:r>
    </w:p>
    <w:p>
      <w:pPr>
        <w:pStyle w:val="Normal"/>
        <w:ind w:left="-180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89535</wp:posOffset>
            </wp:positionH>
            <wp:positionV relativeFrom="margin">
              <wp:posOffset>1209040</wp:posOffset>
            </wp:positionV>
            <wp:extent cx="3021330" cy="28003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96" t="27215" r="10256" b="20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Фотоснимок  захоронения </w:t>
        <w:tab/>
        <w:t xml:space="preserve">                  9. Карта рас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35</wp:posOffset>
                </wp:positionV>
                <wp:extent cx="3308985" cy="27952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79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4392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                                                    </w:t>
                                  </w:r>
                                  <w:r>
                                    <w:rPr/>
                                    <w:t>Бобр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</w:t>
                                  </w:r>
                                  <w:r>
                                    <w:rPr/>
                                    <w:t xml:space="preserve">Плоскинь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Доброславка              Малая Плотниц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Лыщ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</w:t>
                                  </w:r>
                                  <w:r>
                                    <w:rPr/>
                                    <w:t>Логиши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Ю                 </w:t>
                                  </w:r>
                                  <w:r>
                                    <w:rPr/>
                                    <w:t xml:space="preserve">Кривчицы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Став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Пин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20.1pt;mso-wrap-distance-left:9pt;mso-wrap-distance-right:0pt;mso-wrap-distance-top:0pt;mso-wrap-distance-bottom:0pt;margin-top:-0.05pt;mso-position-vertical-relative:text;margin-left:27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4392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white" stroked="t" o:allowincell="t" style="position:absolute;margin-left:213.95pt;margin-top:12.8pt;width:11.85pt;height:11.85pt;mso-wrap-style:none;v-text-anchor:middle" type="_x0000_t5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shape>
                              </w:pict>
                              <w:pict>
                                <v:shape id="shape_0" coordsize="394,576" path="m0,0l394,576e" stroked="t" o:allowincell="t" style="position:absolute;margin-left:160.3pt;margin-top:12.45pt;width:39.5pt;height:9.6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shapetype id="_x0000_t12" coordsize="21600,21600" o:spt="12" adj="4125" path="m@9@13l@24@27l10800,l@25@27l@12@13l@26@28l@11@14l10800@29l@10@14l@23@28xe">
                                  <v:stroke joinstyle="miter"/>
                                  <v:formulas>
                                    <v:f eqn="val #0"/>
                                    <v:f eqn="prod 1 22712 2"/>
                                    <v:f eqn="prod 1 23880 2"/>
                                    <v:f eqn="sumangle 0 18 0"/>
                                    <v:f eqn="cos @1 @3"/>
                                    <v:f eqn="sumangle 0 306 0"/>
                                    <v:f eqn="cos @1 @5"/>
                                    <v:f eqn="sin @2 @3"/>
                                    <v:f eqn="sin @2 @5"/>
                                    <v:f eqn="sum 10800 0 @4"/>
                                    <v:f eqn="sum 10800 0 @6"/>
                                    <v:f eqn="sum 10800 @6 0"/>
                                    <v:f eqn="sum 10800 @4 0"/>
                                    <v:f eqn="sum @2 0 @7"/>
                                    <v:f eqn="sum @2 0 @8"/>
                                    <v:f eqn="prod @1 @0 10800"/>
                                    <v:f eqn="prod @2 @0 10800"/>
                                    <v:f eqn="sumangle 0 342 0"/>
                                    <v:f eqn="cos @15 @17"/>
                                    <v:f eqn="sumangle 0 54 0"/>
                                    <v:f eqn="cos @15 @19"/>
                                    <v:f eqn="sin @16 @19"/>
                                    <v:f eqn="sin @16 @17"/>
                                    <v:f eqn="sum 10800 0 @18"/>
                                    <v:f eqn="sum 10800 0 @20"/>
                                    <v:f eqn="sum 10800 @20 0"/>
                                    <v:f eqn="sum 10800 @18 0"/>
                                    <v:f eqn="sum @2 0 @21"/>
                                    <v:f eqn="sum @2 0 @22"/>
                                    <v:f eqn="sum @2 @16 0"/>
                                    <v:f eqn="sum @2 0 @16"/>
                                  </v:formulas>
                                  <v:path gradientshapeok="t" o:connecttype="rect" textboxrect="@23,@27,@26,@29"/>
                                  <v:handles>
                                    <v:h position="10800,@30"/>
                                  </v:handles>
                                </v:shapetype>
                                <v:shape id="shape_0" fillcolor="white" stroked="t" o:allowincell="t" style="position:absolute;margin-left:213.95pt;margin-top:12.8pt;width:11.3pt;height:11.3pt;mso-wrap-style:none;v-text-anchor:middle" type="_x0000_t1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154.1pt;margin-top:7.4pt;width:9.2pt;height:9.2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С                                                    </w:t>
                            </w:r>
                            <w:r>
                              <w:rPr/>
                              <w:t>Бобр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1,1740" path="m0,1740l0,0e" stroked="t" o:allowincell="t" style="position:absolute;margin-left:9.8pt;margin-top:2.3pt;width:0pt;height:86.95pt;mso-wrap-style:none;v-text-anchor:middle">
                                  <v:fill o:detectmouseclick="t" on="false"/>
                                  <v:stroke color="black" weight="9360" endarrow="block" endarrowwidth="medium" endarrowlength="medium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371,381" path="m0,381l371,0e" stroked="t" o:allowincell="t" style="position:absolute;margin-left:120.05pt;margin-top:8pt;width:18.5pt;height:19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129.85pt;margin-top:8.35pt;width:9.2pt;height:9.2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line id="shape_0" from="138.6pt,-1pt" to="156.55pt,7.95pt" stroked="t" o:allowincell="t" style="position:absolute;flip:y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oval id="shape_0" fillcolor="white" stroked="t" o:allowincell="t" style="position:absolute;margin-left:199.85pt;margin-top:5.9pt;width:9.2pt;height:9.2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       </w:t>
                            </w:r>
                            <w:r>
                              <w:rPr/>
                              <w:t xml:space="preserve">Плоскинь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111.85pt;margin-top:12.55pt;width:9.2pt;height:9.2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</w:t>
                            </w:r>
                            <w:r>
                              <w:rPr/>
                              <w:t>Доброславка              Малая Плотниц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84.85pt;margin-top:7.75pt;width:9.2pt;height:9.2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shape id="shape_0" coordsize="379,53" path="m0,53l379,0e" stroked="t" o:allowincell="t" style="position:absolute;margin-left:93.6pt;margin-top:5.45pt;width:18.9pt;height:2.6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</w:t>
                            </w:r>
                            <w:r>
                              <w:rPr/>
                              <w:t>Лыщ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48.85pt;margin-top:7.15pt;width:9.2pt;height:9.2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shape id="shape_0" coordsize="574,204" path="m0,204l574,0e" stroked="t" o:allowincell="t" style="position:absolute;margin-left:57.6pt;margin-top:1.4pt;width:28.65pt;height:10.1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199,738" path="m0,738l199,0e" stroked="t" o:allowincell="t" style="position:absolute;margin-left:39.6pt;margin-top:1.1pt;width:9.9pt;height:36.8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</w:t>
                            </w:r>
                            <w:r>
                              <w:rPr/>
                              <w:t>Логишин</w:t>
                            </w:r>
                          </w:p>
                          <w:p>
                            <w:pPr>
                              <w:pStyle w:val="Normal"/>
                              <w:ind w:left="-42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fillcolor="black" stroked="t" o:allowincell="t" style="position:absolute;margin-left:5.6pt;margin-top:5.6pt;width:8.95pt;height:8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line id="shape_0" from="39.6pt,10.4pt" to="48.55pt,19.35pt" stroked="t" o:allowincell="t" style="position:absolute;flip:xy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409,582" path="m409,582l175,215l0,0e" stroked="t" o:allowincell="t" style="position:absolute;margin-left:48.6pt;margin-top:5.6pt;width:20.4pt;height:29.0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48.85pt;margin-top:5.95pt;width:9.2pt;height:9.2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Ю                 </w:t>
                            </w:r>
                            <w:r>
                              <w:rPr/>
                              <w:t xml:space="preserve">Кривчицы    </w:t>
                            </w: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66.85pt;margin-top:5.35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shape id="shape_0" coordsize="75,585" path="m75,585l0,0e" stroked="t" o:allowincell="t" style="position:absolute;margin-left:73.55pt;margin-top:12.35pt;width:3.7pt;height:29.2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</w:t>
                            </w:r>
                            <w:r>
                              <w:rPr/>
                              <w:t>Ставо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75.6pt;margin-top:-0.35pt;width:8.95pt;height:8.95pt;mso-wrap-style:none;v-text-anchor:middle">
                                  <v:fill o:detectmouseclick="t" type="solid" color2="black"/>
                                  <v:stroke color="black" weight="57240" joinstyle="miter" endcap="flat"/>
                                  <w10:wrap type="none"/>
                                </v:oval>
                              </w:pict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Пин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717165</wp:posOffset>
                </wp:positionH>
                <wp:positionV relativeFrom="paragraph">
                  <wp:posOffset>162560</wp:posOffset>
                </wp:positionV>
                <wp:extent cx="151130" cy="151130"/>
                <wp:effectExtent l="23495" t="32385" r="2413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13.95pt;margin-top:12.8pt;width:11.85pt;height:11.8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2035810</wp:posOffset>
                </wp:positionH>
                <wp:positionV relativeFrom="paragraph">
                  <wp:posOffset>158115</wp:posOffset>
                </wp:positionV>
                <wp:extent cx="502285" cy="123190"/>
                <wp:effectExtent l="10160" t="9525" r="9525" b="107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" h="576">
                              <a:moveTo>
                                <a:pt x="0" y="0"/>
                              </a:moveTo>
                              <a:lnTo>
                                <a:pt x="394" y="57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4,576" path="m0,0l394,576e" stroked="t" o:allowincell="t" style="position:absolute;margin-left:160.3pt;margin-top:12.45pt;width:39.5pt;height:9.6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2717165</wp:posOffset>
                </wp:positionH>
                <wp:positionV relativeFrom="paragraph">
                  <wp:posOffset>162560</wp:posOffset>
                </wp:positionV>
                <wp:extent cx="144145" cy="144145"/>
                <wp:effectExtent l="15240" t="17145" r="14605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13.95pt;margin-top:12.8pt;width:11.3pt;height:11.3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1957070</wp:posOffset>
                </wp:positionH>
                <wp:positionV relativeFrom="paragraph">
                  <wp:posOffset>93980</wp:posOffset>
                </wp:positionV>
                <wp:extent cx="117475" cy="118110"/>
                <wp:effectExtent l="15240" t="14605" r="14605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54.1pt;margin-top:7.4pt;width:9.2pt;height:9.2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24460</wp:posOffset>
                </wp:positionH>
                <wp:positionV relativeFrom="paragraph">
                  <wp:posOffset>29210</wp:posOffset>
                </wp:positionV>
                <wp:extent cx="635" cy="1104900"/>
                <wp:effectExtent l="38735" t="0" r="3683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740">
                              <a:moveTo>
                                <a:pt x="0" y="17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740" path="m0,1740l0,0e" stroked="t" o:allowincell="t" style="position:absolute;margin-left:9.8pt;margin-top:2.3pt;width:0pt;height:86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524635</wp:posOffset>
                </wp:positionH>
                <wp:positionV relativeFrom="paragraph">
                  <wp:posOffset>101600</wp:posOffset>
                </wp:positionV>
                <wp:extent cx="235585" cy="241935"/>
                <wp:effectExtent l="10795" t="10795" r="952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" h="381">
                              <a:moveTo>
                                <a:pt x="0" y="381"/>
                              </a:moveTo>
                              <a:lnTo>
                                <a:pt x="371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1,381" path="m0,381l371,0e" stroked="t" o:allowincell="t" style="position:absolute;margin-left:120.05pt;margin-top:8pt;width:18.5pt;height:19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1649095</wp:posOffset>
                </wp:positionH>
                <wp:positionV relativeFrom="paragraph">
                  <wp:posOffset>106045</wp:posOffset>
                </wp:positionV>
                <wp:extent cx="117475" cy="118110"/>
                <wp:effectExtent l="15240" t="14605" r="14605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29.85pt;margin-top:8.35pt;width:9.2pt;height:9.2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1760220</wp:posOffset>
                </wp:positionH>
                <wp:positionV relativeFrom="paragraph">
                  <wp:posOffset>-12700</wp:posOffset>
                </wp:positionV>
                <wp:extent cx="228600" cy="114300"/>
                <wp:effectExtent l="4445" t="8890" r="4445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-1pt" to="156.55pt,7.95pt" stroked="t" o:allowincell="t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2538095</wp:posOffset>
                </wp:positionH>
                <wp:positionV relativeFrom="paragraph">
                  <wp:posOffset>74930</wp:posOffset>
                </wp:positionV>
                <wp:extent cx="117475" cy="118110"/>
                <wp:effectExtent l="15240" t="14605" r="14605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99.85pt;margin-top:5.9pt;width:9.2pt;height:9.2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420495</wp:posOffset>
                </wp:positionH>
                <wp:positionV relativeFrom="paragraph">
                  <wp:posOffset>159385</wp:posOffset>
                </wp:positionV>
                <wp:extent cx="117475" cy="118110"/>
                <wp:effectExtent l="15240" t="14605" r="14605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11.85pt;margin-top:12.55pt;width:9.2pt;height:9.2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077595</wp:posOffset>
                </wp:positionH>
                <wp:positionV relativeFrom="paragraph">
                  <wp:posOffset>98425</wp:posOffset>
                </wp:positionV>
                <wp:extent cx="117475" cy="118110"/>
                <wp:effectExtent l="15240" t="14605" r="14605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84.85pt;margin-top:7.75pt;width:9.2pt;height:9.2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188720</wp:posOffset>
                </wp:positionH>
                <wp:positionV relativeFrom="paragraph">
                  <wp:posOffset>69215</wp:posOffset>
                </wp:positionV>
                <wp:extent cx="240665" cy="33655"/>
                <wp:effectExtent l="10795" t="10160" r="952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53">
                              <a:moveTo>
                                <a:pt x="0" y="53"/>
                              </a:moveTo>
                              <a:lnTo>
                                <a:pt x="379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9,53" path="m0,53l379,0e" stroked="t" o:allowincell="t" style="position:absolute;margin-left:93.6pt;margin-top:5.45pt;width:18.9pt;height:2.6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620395</wp:posOffset>
                </wp:positionH>
                <wp:positionV relativeFrom="paragraph">
                  <wp:posOffset>90805</wp:posOffset>
                </wp:positionV>
                <wp:extent cx="117475" cy="118110"/>
                <wp:effectExtent l="15240" t="14605" r="14605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8.85pt;margin-top:7.15pt;width:9.2pt;height:9.2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731520</wp:posOffset>
                </wp:positionH>
                <wp:positionV relativeFrom="paragraph">
                  <wp:posOffset>17780</wp:posOffset>
                </wp:positionV>
                <wp:extent cx="364490" cy="129540"/>
                <wp:effectExtent l="9525" t="9525" r="10160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204">
                              <a:moveTo>
                                <a:pt x="0" y="204"/>
                              </a:moveTo>
                              <a:lnTo>
                                <a:pt x="57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4,204" path="m0,204l574,0e" stroked="t" o:allowincell="t" style="position:absolute;margin-left:57.6pt;margin-top:1.4pt;width:28.65pt;height:10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502920</wp:posOffset>
                </wp:positionH>
                <wp:positionV relativeFrom="paragraph">
                  <wp:posOffset>13970</wp:posOffset>
                </wp:positionV>
                <wp:extent cx="126365" cy="468630"/>
                <wp:effectExtent l="10160" t="9525" r="8890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46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738">
                              <a:moveTo>
                                <a:pt x="0" y="738"/>
                              </a:moveTo>
                              <a:lnTo>
                                <a:pt x="199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738" path="m0,738l199,0e" stroked="t" o:allowincell="t" style="position:absolute;margin-left:39.6pt;margin-top:1.1pt;width:9.9pt;height:36.8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7112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t" style="position:absolute;margin-left:5.6pt;margin-top:5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502920</wp:posOffset>
                </wp:positionH>
                <wp:positionV relativeFrom="paragraph">
                  <wp:posOffset>132080</wp:posOffset>
                </wp:positionV>
                <wp:extent cx="114300" cy="114300"/>
                <wp:effectExtent l="6985" t="6985" r="6985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0.4pt" to="48.55pt,19.35pt" stroked="t" o:allowincell="t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617220</wp:posOffset>
                </wp:positionH>
                <wp:positionV relativeFrom="paragraph">
                  <wp:posOffset>71120</wp:posOffset>
                </wp:positionV>
                <wp:extent cx="259715" cy="369570"/>
                <wp:effectExtent l="10160" t="9525" r="9525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582">
                              <a:moveTo>
                                <a:pt x="409" y="582"/>
                              </a:moveTo>
                              <a:lnTo>
                                <a:pt x="175" y="2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9,582" path="m409,582l175,215l0,0e" stroked="t" o:allowincell="t" style="position:absolute;margin-left:48.6pt;margin-top:5.6pt;width:20.4pt;height:29.0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620395</wp:posOffset>
                </wp:positionH>
                <wp:positionV relativeFrom="paragraph">
                  <wp:posOffset>75565</wp:posOffset>
                </wp:positionV>
                <wp:extent cx="117475" cy="118110"/>
                <wp:effectExtent l="15240" t="14605" r="14605" b="152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8.85pt;margin-top:5.95pt;width:9.2pt;height:9.2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848995</wp:posOffset>
                </wp:positionH>
                <wp:positionV relativeFrom="paragraph">
                  <wp:posOffset>67945</wp:posOffset>
                </wp:positionV>
                <wp:extent cx="114300" cy="114300"/>
                <wp:effectExtent l="14605" t="14605" r="15240" b="152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6.85pt;margin-top:5.3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934085</wp:posOffset>
                </wp:positionH>
                <wp:positionV relativeFrom="paragraph">
                  <wp:posOffset>156845</wp:posOffset>
                </wp:positionV>
                <wp:extent cx="47625" cy="371475"/>
                <wp:effectExtent l="10160" t="10795" r="952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585">
                              <a:moveTo>
                                <a:pt x="75" y="58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585" path="m75,585l0,0e" stroked="t" o:allowincell="t" style="position:absolute;margin-left:73.55pt;margin-top:12.35pt;width:3.7pt;height:29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960120</wp:posOffset>
                </wp:positionH>
                <wp:positionV relativeFrom="paragraph">
                  <wp:posOffset>-4445</wp:posOffset>
                </wp:positionV>
                <wp:extent cx="114300" cy="114300"/>
                <wp:effectExtent l="29210" t="28575" r="29210" b="292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75.6pt;margin-top:-0.35pt;width:8.95pt;height:8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Дополнительная информация: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________________________________________________________</w:t>
      </w:r>
    </w:p>
    <w:p>
      <w:pPr>
        <w:pStyle w:val="Normal"/>
        <w:ind w:right="-142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11. Подписи уполномоченных представ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стного исполнительного                 </w:t>
        <w:tab/>
        <w:tab/>
        <w:t>Председатель Пинского районного</w:t>
      </w:r>
    </w:p>
    <w:p>
      <w:pPr>
        <w:pStyle w:val="Normal"/>
        <w:rPr/>
      </w:pPr>
      <w:r>
        <w:rPr>
          <w:sz w:val="28"/>
          <w:szCs w:val="28"/>
        </w:rPr>
        <w:t>и распорядительного органа</w:t>
        <w:tab/>
        <w:tab/>
        <w:tab/>
        <w:tab/>
        <w:t>исполнитель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ового территориального уровня</w:t>
        <w:tab/>
        <w:tab/>
        <w:tab/>
        <w:tab/>
        <w:tab/>
        <w:tab/>
        <w:t xml:space="preserve">        И.М.Брил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ого комиссариата</w:t>
        <w:tab/>
        <w:tab/>
        <w:tab/>
        <w:tab/>
        <w:tab/>
        <w:t xml:space="preserve">Военный комиссар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г. Пинска и Пинского района</w:t>
      </w:r>
    </w:p>
    <w:p>
      <w:pPr>
        <w:pStyle w:val="Normal"/>
        <w:tabs>
          <w:tab w:val="clear" w:pos="709"/>
          <w:tab w:val="left" w:pos="5580" w:leader="none"/>
        </w:tabs>
        <w:ind w:left="1418" w:right="-428"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 полковник</w:t>
        <w:tab/>
        <w:tab/>
        <w:t xml:space="preserve">         А.Н.Онуфри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» ______________20___ г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0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41:00Z</dcterms:created>
  <dc:creator>1</dc:creator>
  <dc:description/>
  <cp:keywords/>
  <dc:language>en-US</dc:language>
  <cp:lastModifiedBy>User</cp:lastModifiedBy>
  <cp:lastPrinted>2023-05-23T10:05:00Z</cp:lastPrinted>
  <dcterms:modified xsi:type="dcterms:W3CDTF">2023-05-23T08:12:00Z</dcterms:modified>
  <cp:revision>182</cp:revision>
  <dc:subject/>
  <dc:title/>
</cp:coreProperties>
</file>