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Оснежицкий  сельский совет, д. Любель,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0 марта 1943 г.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6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железобетона        </w:t>
      </w:r>
      <w:r>
        <w:rPr>
          <w:i/>
          <w:sz w:val="28"/>
          <w:szCs w:val="28"/>
        </w:rPr>
        <w:t>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77 г.                        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>Длина-6 м., ширина-1 м.,  высота -5 м.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Люб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чной окра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Оснежицкий   сельисполком, ГУО «Оснежицкая средняя школа» П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540</wp:posOffset>
            </wp:positionH>
            <wp:positionV relativeFrom="margin">
              <wp:posOffset>1238250</wp:posOffset>
            </wp:positionV>
            <wp:extent cx="2914650" cy="3038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992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Оснежицы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Лю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5.6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        </w:t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,1520" path="m5,1520l0,0e" stroked="t" o:allowincell="t" style="position:absolute;margin-left:8.3pt;margin-top:2.3pt;width:0.2pt;height:75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91,186" path="m0,186l191,0e" stroked="t" o:allowincell="t" style="position:absolute;margin-left:174.05pt;margin-top:-0.75pt;width:9.5pt;height: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2.85pt;margin-top:11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47.6pt;margin-top:1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47.6pt;margin-top:11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Оснежицы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9,861" path="m229,861l0,0e" stroked="t" o:allowincell="t" style="position:absolute;margin-left:30.6pt;margin-top:6.2pt;width:11.4pt;height:4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36,224" path="m0,224l736,0e" stroked="t" o:allowincell="t" style="position:absolute;margin-left:33.05pt;margin-top:6.55pt;width:36.75pt;height:1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66,189" path="m566,189l0,0e" stroked="t" o:allowincell="t" style="position:absolute;margin-left:110.3pt;margin-top:5.75pt;width:28.25pt;height:9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8.6pt;margin-top:6.2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Люб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29210</wp:posOffset>
                </wp:positionV>
                <wp:extent cx="3175" cy="965200"/>
                <wp:effectExtent l="38735" t="0" r="349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20">
                              <a:moveTo>
                                <a:pt x="5" y="1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520" path="m5,1520l0,0e" stroked="t" o:allowincell="t" style="position:absolute;margin-left:8.3pt;margin-top:2.3pt;width:0.2pt;height:7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10435</wp:posOffset>
                </wp:positionH>
                <wp:positionV relativeFrom="paragraph">
                  <wp:posOffset>-9525</wp:posOffset>
                </wp:positionV>
                <wp:extent cx="121285" cy="11811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4.05pt;margin-top:-0.75pt;width:9.5pt;height: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1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151130" cy="151130"/>
                <wp:effectExtent l="23495" t="32385" r="241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7.6pt;margin-top:1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15240" t="17145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7.6pt;margin-top:11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78740</wp:posOffset>
                </wp:positionV>
                <wp:extent cx="145415" cy="546735"/>
                <wp:effectExtent l="10160" t="10795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861">
                              <a:moveTo>
                                <a:pt x="229" y="8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861" path="m229,861l0,0e" stroked="t" o:allowincell="t" style="position:absolute;margin-left:30.6pt;margin-top:6.2pt;width:11.4pt;height:4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19735</wp:posOffset>
                </wp:positionH>
                <wp:positionV relativeFrom="paragraph">
                  <wp:posOffset>83185</wp:posOffset>
                </wp:positionV>
                <wp:extent cx="467360" cy="142240"/>
                <wp:effectExtent l="9525" t="9525" r="1016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224">
                              <a:moveTo>
                                <a:pt x="0" y="224"/>
                              </a:moveTo>
                              <a:lnTo>
                                <a:pt x="73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224" path="m0,224l736,0e" stroked="t" o:allowincell="t" style="position:absolute;margin-left:33.05pt;margin-top:6.55pt;width:36.7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400810</wp:posOffset>
                </wp:positionH>
                <wp:positionV relativeFrom="paragraph">
                  <wp:posOffset>73025</wp:posOffset>
                </wp:positionV>
                <wp:extent cx="359410" cy="120015"/>
                <wp:effectExtent l="10160" t="1079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189">
                              <a:moveTo>
                                <a:pt x="566" y="1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189" path="m566,189l0,0e" stroked="t" o:allowincell="t" style="position:absolute;margin-left:110.3pt;margin-top:5.75pt;width:28.25pt;height:9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78740</wp:posOffset>
                </wp:positionV>
                <wp:extent cx="116840" cy="127635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6pt;margin-top:6.2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4776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02"/>
        <w:gridCol w:w="1260"/>
        <w:gridCol w:w="1440"/>
        <w:gridCol w:w="720"/>
        <w:gridCol w:w="1209"/>
        <w:gridCol w:w="1329"/>
        <w:gridCol w:w="720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окр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и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4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2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 xml:space="preserve">С.Н.Созо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5-05-20T11:49:00Z</dcterms:modified>
  <cp:revision>308</cp:revision>
  <dc:subject/>
  <dc:title/>
</cp:coreProperties>
</file>