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Валищенский  сельский совет, д. Клетная,</w:t>
      </w:r>
      <w:r>
        <w:rPr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 xml:space="preserve"> ( в лесу, у дороги на д.Соколовка),  1941 г.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Индивидуальная  могила  </w:t>
      </w:r>
      <w:r>
        <w:rPr>
          <w:i/>
          <w:sz w:val="28"/>
          <w:szCs w:val="28"/>
        </w:rPr>
        <w:t>___________</w:t>
      </w:r>
      <w:r>
        <w:rPr>
          <w:sz w:val="28"/>
          <w:szCs w:val="28"/>
        </w:rPr>
        <w:t>__________</w:t>
      </w: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3м., ширина – 3м.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Краткое описание захоронения и его состояние: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на  месте захоронения   установлен памятный знак   и железобетонное ограждение</w:t>
      </w:r>
      <w:r>
        <w:rPr>
          <w:i/>
          <w:iCs/>
          <w:sz w:val="28"/>
          <w:szCs w:val="28"/>
        </w:rPr>
        <w:t>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330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134"/>
        <w:gridCol w:w="1276"/>
        <w:gridCol w:w="1134"/>
        <w:gridCol w:w="850"/>
        <w:gridCol w:w="1701"/>
        <w:gridCol w:w="1418"/>
        <w:gridCol w:w="992"/>
        <w:gridCol w:w="8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shd w:fill="FFFFFF" w:val="clear"/>
              </w:rPr>
              <w:t>24-27.06.1941 г.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летная, в лесу, у дороги на д. Сокол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то осуществляет уход за захоронением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алищенский сельисполком,</w:t>
      </w:r>
      <w:r>
        <w:rPr>
          <w:i/>
          <w:sz w:val="28"/>
          <w:szCs w:val="28"/>
        </w:rPr>
        <w:t xml:space="preserve">____________ 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УО «Озаричская базовая школа» Пинского района.</w:t>
      </w:r>
      <w:r>
        <w:rPr>
          <w:i/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: </w:t>
        <w:tab/>
        <w:t xml:space="preserve">               9. Карта рас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0</wp:posOffset>
            </wp:positionH>
            <wp:positionV relativeFrom="margin">
              <wp:posOffset>1238885</wp:posOffset>
            </wp:positionV>
            <wp:extent cx="3114040" cy="28790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355" r="-4" b="1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4930</wp:posOffset>
                </wp:positionH>
                <wp:positionV relativeFrom="paragraph">
                  <wp:posOffset>16510</wp:posOffset>
                </wp:positionV>
                <wp:extent cx="3079750" cy="2889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0"/>
                            </w:tblGrid>
                            <w:tr>
                              <w:trPr>
                                <w:trHeight w:val="4540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зарич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3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летн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              Вали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Лы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коловка 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Поречье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ивч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227.5pt;mso-wrap-distance-left:9pt;mso-wrap-distance-right:9pt;mso-wrap-distance-top:0pt;mso-wrap-distance-bottom:0pt;margin-top:1.3pt;mso-position-vertical-relative:text;margin-left:305.9pt;mso-position-horizontal-relative:page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0"/>
                      </w:tblGrid>
                      <w:tr>
                        <w:trPr>
                          <w:trHeight w:val="4540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82.5pt,2.85pt" to="89.15pt,26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2.2pt,3.7pt" to="221.45pt,35.4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oval id="shape_0" fillcolor="white" stroked="t" o:allowincell="t" style="position:absolute;margin-left:44.5pt;margin-top:1.8pt;width:5.4pt;height:5.6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21.75pt,4.75pt" to="71.6pt,43.95pt" stroked="t" o:allowincell="t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20.85pt;margin-top:3.3pt;width:5.05pt;height:5.6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зарич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3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6.15pt;margin-top:12.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36.15pt;margin-top:13.7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105.5pt,7.7pt" to="146.3pt,38.7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14.4pt;margin-top:2.4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46.3pt,12.5pt" to="192.1pt,38.7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9.2pt,2.45pt" to="105.45pt,7.6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4.5pt,3.35pt" to="89.15pt,32.6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етная</w:t>
                            </w: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           Вал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5.1pt;margin-top:3.2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</w:t>
                            </w:r>
                            <w:r>
                              <w:rPr/>
                              <w:t>Лы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46.35pt,11.15pt" to="149.3pt,46.7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71.65pt;margin-top:5.15pt;width:5.05pt;height:5.6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околовка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1.55pt;margin-top:4.65pt;width:3.65pt;height:81.55pt;flip:x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51.4pt;margin-top:2.4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pict>
                                <v:line id="shape_0" from="25.95pt,6.85pt" to="64.45pt,9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59.1pt;margin-top:3.3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45.15pt,9.95pt" to="149.25pt,23.8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4.5pt,0.6pt" to="97.15pt,19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/>
                              <w:t xml:space="preserve">Поречье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45.2pt,10.05pt" to="164.3pt,40.7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1.7pt,10.05pt" to="145.15pt,10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7.2pt,6.2pt" to="121.65pt,10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1.55pt;margin-top:2.2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56.5pt;margin-top:2.2pt;width:5.4pt;height:5.6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ривчиц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64.35pt,3.95pt" to="176.05pt,17.8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Ю</w:t>
                            </w:r>
                            <w:r>
                              <w:rPr/>
                              <w:pict>
                                <v:line id="shape_0" from="176.1pt,4.1pt" to="181.8pt,37.4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66.05pt;margin-top:1.6pt;width:5.4pt;height:5.6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76.1pt;margin-top: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47750</wp:posOffset>
                </wp:positionH>
                <wp:positionV relativeFrom="paragraph">
                  <wp:posOffset>36195</wp:posOffset>
                </wp:positionV>
                <wp:extent cx="85090" cy="301625"/>
                <wp:effectExtent l="9525" t="3175" r="952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0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85pt" to="89.15pt,26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440940</wp:posOffset>
                </wp:positionH>
                <wp:positionV relativeFrom="paragraph">
                  <wp:posOffset>46990</wp:posOffset>
                </wp:positionV>
                <wp:extent cx="372110" cy="403860"/>
                <wp:effectExtent l="7620" t="6985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40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3.7pt" to="221.45pt,35.4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65150</wp:posOffset>
                </wp:positionH>
                <wp:positionV relativeFrom="paragraph">
                  <wp:posOffset>22860</wp:posOffset>
                </wp:positionV>
                <wp:extent cx="69215" cy="7175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4.5pt;margin-top:1.8pt;width:5.4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76225</wp:posOffset>
                </wp:positionH>
                <wp:positionV relativeFrom="paragraph">
                  <wp:posOffset>60325</wp:posOffset>
                </wp:positionV>
                <wp:extent cx="633730" cy="498475"/>
                <wp:effectExtent l="6350" t="7620" r="635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.75pt" to="71.6pt,43.95pt" stroked="t" o:allowincell="t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64795</wp:posOffset>
                </wp:positionH>
                <wp:positionV relativeFrom="paragraph">
                  <wp:posOffset>41910</wp:posOffset>
                </wp:positionV>
                <wp:extent cx="64770" cy="7239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.85pt;margin-top:3.3pt;width:5.05pt;height:5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59105</wp:posOffset>
                </wp:positionH>
                <wp:positionV relativeFrom="paragraph">
                  <wp:posOffset>158750</wp:posOffset>
                </wp:positionV>
                <wp:extent cx="151130" cy="151130"/>
                <wp:effectExtent l="23495" t="32385" r="2413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6.15pt;margin-top:12.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173990</wp:posOffset>
                </wp:positionV>
                <wp:extent cx="144145" cy="144145"/>
                <wp:effectExtent l="15240" t="17145" r="1460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6.15pt;margin-top:13.7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39850</wp:posOffset>
                </wp:positionH>
                <wp:positionV relativeFrom="paragraph">
                  <wp:posOffset>97790</wp:posOffset>
                </wp:positionV>
                <wp:extent cx="518795" cy="394335"/>
                <wp:effectExtent l="6350" t="7620" r="635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9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7.7pt" to="146.3pt,38.7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452880</wp:posOffset>
                </wp:positionH>
                <wp:positionV relativeFrom="paragraph">
                  <wp:posOffset>31115</wp:posOffset>
                </wp:positionV>
                <wp:extent cx="116840" cy="127635"/>
                <wp:effectExtent l="14605" t="15240" r="1524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4.4pt;margin-top:2.4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858010</wp:posOffset>
                </wp:positionH>
                <wp:positionV relativeFrom="paragraph">
                  <wp:posOffset>158750</wp:posOffset>
                </wp:positionV>
                <wp:extent cx="582295" cy="333375"/>
                <wp:effectExtent l="5080" t="8890" r="508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12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2.5pt" to="192.1pt,38.7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32840</wp:posOffset>
                </wp:positionH>
                <wp:positionV relativeFrom="paragraph">
                  <wp:posOffset>31115</wp:posOffset>
                </wp:positionV>
                <wp:extent cx="207010" cy="66675"/>
                <wp:effectExtent l="3175" t="9525" r="317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.45pt" to="105.45pt,7.6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946150</wp:posOffset>
                </wp:positionH>
                <wp:positionV relativeFrom="paragraph">
                  <wp:posOffset>42545</wp:posOffset>
                </wp:positionV>
                <wp:extent cx="186690" cy="372745"/>
                <wp:effectExtent l="8890" t="4445" r="889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3.35pt" to="89.15pt,32.6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350770</wp:posOffset>
                </wp:positionH>
                <wp:positionV relativeFrom="paragraph">
                  <wp:posOffset>40640</wp:posOffset>
                </wp:positionV>
                <wp:extent cx="116840" cy="127635"/>
                <wp:effectExtent l="14605" t="15240" r="1524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5.1pt;margin-top:3.2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58645</wp:posOffset>
                </wp:positionH>
                <wp:positionV relativeFrom="paragraph">
                  <wp:posOffset>141605</wp:posOffset>
                </wp:positionV>
                <wp:extent cx="38100" cy="452120"/>
                <wp:effectExtent l="9525" t="1270" r="952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11.15pt" to="149.3pt,46.7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65405</wp:posOffset>
                </wp:positionV>
                <wp:extent cx="64770" cy="7239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1.65pt;margin-top:5.15pt;width:5.05pt;height:5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59055</wp:posOffset>
                </wp:positionV>
                <wp:extent cx="46990" cy="1036320"/>
                <wp:effectExtent l="0" t="0" r="3810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1.55pt;margin-top:4.65pt;width:3.65pt;height:81.5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922780</wp:posOffset>
                </wp:positionH>
                <wp:positionV relativeFrom="paragraph">
                  <wp:posOffset>30480</wp:posOffset>
                </wp:positionV>
                <wp:extent cx="116840" cy="127635"/>
                <wp:effectExtent l="14605" t="15240" r="1524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1.4pt;margin-top:2.4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29565</wp:posOffset>
                </wp:positionH>
                <wp:positionV relativeFrom="paragraph">
                  <wp:posOffset>86995</wp:posOffset>
                </wp:positionV>
                <wp:extent cx="489585" cy="37465"/>
                <wp:effectExtent l="1270" t="9525" r="127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6.85pt" to="64.45pt,9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42545</wp:posOffset>
                </wp:positionV>
                <wp:extent cx="116840" cy="12763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9.1pt;margin-top:3.3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126365</wp:posOffset>
                </wp:positionV>
                <wp:extent cx="52705" cy="176530"/>
                <wp:effectExtent l="9525" t="3175" r="952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17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9.95pt" to="149.25pt,23.8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7620</wp:posOffset>
                </wp:positionV>
                <wp:extent cx="415290" cy="246380"/>
                <wp:effectExtent l="5080" t="8255" r="508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4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6pt" to="97.15pt,19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44040</wp:posOffset>
                </wp:positionH>
                <wp:positionV relativeFrom="paragraph">
                  <wp:posOffset>127635</wp:posOffset>
                </wp:positionV>
                <wp:extent cx="243205" cy="389890"/>
                <wp:effectExtent l="8255" t="5080" r="825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.05pt" to="164.3pt,40.7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545590</wp:posOffset>
                </wp:positionH>
                <wp:positionV relativeFrom="paragraph">
                  <wp:posOffset>127635</wp:posOffset>
                </wp:positionV>
                <wp:extent cx="298450" cy="0"/>
                <wp:effectExtent l="0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0.05pt" to="145.15pt,10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78740</wp:posOffset>
                </wp:positionV>
                <wp:extent cx="311150" cy="48895"/>
                <wp:effectExtent l="1905" t="9525" r="190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2pt" to="121.65pt,10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7940</wp:posOffset>
                </wp:positionV>
                <wp:extent cx="113665" cy="116205"/>
                <wp:effectExtent l="5715" t="571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1.55pt;margin-top:2.2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987550</wp:posOffset>
                </wp:positionH>
                <wp:positionV relativeFrom="paragraph">
                  <wp:posOffset>27940</wp:posOffset>
                </wp:positionV>
                <wp:extent cx="69215" cy="71755"/>
                <wp:effectExtent l="15240" t="15240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6.5pt;margin-top:2.2pt;width:5.4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87245</wp:posOffset>
                </wp:positionH>
                <wp:positionV relativeFrom="paragraph">
                  <wp:posOffset>50165</wp:posOffset>
                </wp:positionV>
                <wp:extent cx="149225" cy="177165"/>
                <wp:effectExtent l="7620" t="6350" r="762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3.95pt" to="176.05pt,17.8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236470</wp:posOffset>
                </wp:positionH>
                <wp:positionV relativeFrom="paragraph">
                  <wp:posOffset>52070</wp:posOffset>
                </wp:positionV>
                <wp:extent cx="73025" cy="423545"/>
                <wp:effectExtent l="9525" t="1905" r="952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2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4.1pt" to="181.8pt,37.4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20320</wp:posOffset>
                </wp:positionV>
                <wp:extent cx="69215" cy="71755"/>
                <wp:effectExtent l="15240" t="15240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6.05pt;margin-top:1.6pt;width:5.4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36470</wp:posOffset>
                </wp:positionH>
                <wp:positionV relativeFrom="paragraph">
                  <wp:posOffset>8255</wp:posOffset>
                </wp:positionV>
                <wp:extent cx="114300" cy="114300"/>
                <wp:effectExtent l="28575" t="28575" r="29210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6.1pt;margin-top: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Дополнительная информац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И.М.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  <w:tab/>
        <w:tab/>
        <w:tab/>
        <w:tab/>
        <w:tab/>
        <w:t xml:space="preserve">А.Н.Онуфри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1-01-28T09:52:00Z</cp:lastPrinted>
  <dcterms:modified xsi:type="dcterms:W3CDTF">2023-05-23T08:13:00Z</dcterms:modified>
  <cp:revision>319</cp:revision>
  <dc:subject/>
  <dc:title/>
</cp:coreProperties>
</file>