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 xml:space="preserve">_______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снежицкий сельский совет, д.Любель-Поль</w:t>
      </w:r>
      <w:r>
        <w:rPr>
          <w:i/>
          <w:sz w:val="28"/>
          <w:szCs w:val="28"/>
        </w:rPr>
        <w:t xml:space="preserve">_____   </w:t>
      </w:r>
      <w:r>
        <w:rPr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 1943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b/>
          <w:i/>
          <w:sz w:val="28"/>
          <w:szCs w:val="28"/>
        </w:rPr>
        <w:t>____________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4м., ширина – 3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На месте установлена гранитная стела и надгробная пли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134"/>
        <w:gridCol w:w="1276"/>
        <w:gridCol w:w="1134"/>
        <w:gridCol w:w="1417"/>
        <w:gridCol w:w="1418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юнь1943г.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ель-Поль, в цен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июнь 194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7. Кто осуществляет уход за захоронением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снежицкий</w:t>
      </w:r>
      <w:r>
        <w:rPr>
          <w:i/>
          <w:iCs/>
          <w:sz w:val="28"/>
          <w:szCs w:val="28"/>
          <w:u w:val="single"/>
        </w:rPr>
        <w:t xml:space="preserve"> сельисполком, Филиал «Нефтеперекачивающая станция «Пинск» (</w:t>
      </w:r>
      <w:r>
        <w:rPr>
          <w:rFonts w:eastAsia="Calibri"/>
          <w:i/>
          <w:iCs/>
          <w:sz w:val="28"/>
          <w:szCs w:val="28"/>
          <w:u w:val="single"/>
        </w:rPr>
        <w:t>по согласованию)</w:t>
      </w:r>
    </w:p>
    <w:p>
      <w:pPr>
        <w:pStyle w:val="Normal"/>
        <w:ind w:left="-180" w:hanging="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: </w:t>
        <w:tab/>
        <w:t xml:space="preserve">               9. Карта рас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46050</wp:posOffset>
            </wp:positionH>
            <wp:positionV relativeFrom="margin">
              <wp:posOffset>1042035</wp:posOffset>
            </wp:positionV>
            <wp:extent cx="2628265" cy="2948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990</wp:posOffset>
                </wp:positionH>
                <wp:positionV relativeFrom="paragraph">
                  <wp:posOffset>6985</wp:posOffset>
                </wp:positionV>
                <wp:extent cx="3060700" cy="2970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Любель-Пол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Ставок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3.9pt;mso-wrap-distance-left:9pt;mso-wrap-distance-right:9pt;mso-wrap-distance-top:0pt;mso-wrap-distance-bottom:0pt;margin-top:0.55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,225" path="m0,225l0,0e" stroked="t" o:allowincell="t" style="position:absolute;margin-left:183.05pt;margin-top:2.3pt;width:0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74.05pt;margin-top:-0.75pt;width:9.5pt;height: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74.6pt,12.2pt" to="174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line id="shape_0" from="186.85pt,10.75pt" to="186.85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91,186" path="m0,186l191,0e" stroked="t" o:allowincell="t" style="position:absolute;margin-left:165.6pt;margin-top:3pt;width:46pt;height:27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50,285" path="m0,0l150,285e" stroked="t" o:allowincell="t" style="position:absolute;margin-left:124.55pt;margin-top:11.6pt;width:7.4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9.6pt;margin-top:1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38.6pt;margin-top:1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38.6pt;margin-top:11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Любель-Поль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/>
                              <w:t xml:space="preserve">Ставок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24735</wp:posOffset>
                </wp:positionH>
                <wp:positionV relativeFrom="paragraph">
                  <wp:posOffset>29210</wp:posOffset>
                </wp:positionV>
                <wp:extent cx="635" cy="142875"/>
                <wp:effectExtent l="10795" t="10160" r="82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225l0,0e" stroked="t" o:allowincell="t" style="position:absolute;margin-left:183.05pt;margin-top:2.3pt;width:0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-9525</wp:posOffset>
                </wp:positionV>
                <wp:extent cx="121285" cy="11811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4.05pt;margin-top:-0.75pt;width:9.5pt;height: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pt" to="174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75pt" to="186.85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584835" cy="348615"/>
                <wp:effectExtent l="10795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65.6pt;margin-top:3pt;width:46pt;height:27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81785</wp:posOffset>
                </wp:positionH>
                <wp:positionV relativeFrom="paragraph">
                  <wp:posOffset>147320</wp:posOffset>
                </wp:positionV>
                <wp:extent cx="95250" cy="18097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lnTo>
                                <a:pt x="15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l150,285e" stroked="t" o:allowincell="t" style="position:absolute;margin-left:124.55pt;margin-top:11.6pt;width:7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0</wp:posOffset>
                </wp:positionV>
                <wp:extent cx="151130" cy="151130"/>
                <wp:effectExtent l="23495" t="32385" r="2413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6pt;margin-top:1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1524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6pt;margin-top:11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5-05-20T11:24:00Z</dcterms:modified>
  <cp:revision>320</cp:revision>
  <dc:subject/>
  <dc:title/>
</cp:coreProperties>
</file>