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е председателя Пинского районного исполнительного комитета</w:t>
      </w:r>
    </w:p>
    <w:p>
      <w:pPr>
        <w:pStyle w:val="Normal"/>
        <w:ind w:left="5377" w:firstLine="28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.03.2023 № 47-р</w:t>
      </w:r>
    </w:p>
    <w:p>
      <w:pPr>
        <w:pStyle w:val="Normal"/>
        <w:ind w:left="5377" w:firstLine="28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9"/>
        <w:gridCol w:w="3985"/>
      </w:tblGrid>
      <w:tr>
        <w:trPr>
          <w:trHeight w:val="739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ЛИТИ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Пинского районного исполнительного комитета в отношении обработки персональных данных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Настоящая Политика определяет цели, принципы, условия и правила обработки персональных данных в райисполкоме, права субъектов персональных данных, меры,</w:t>
      </w:r>
      <w:r>
        <w:rPr/>
        <w:t xml:space="preserve"> </w:t>
      </w:r>
      <w:r>
        <w:rPr>
          <w:b w:val="false"/>
          <w:sz w:val="30"/>
          <w:szCs w:val="30"/>
        </w:rPr>
        <w:t>принимаемые для обеспечения защиты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Настоящая Политика разработана в соответствии с Законом Республики Беларусь от 7 мая 2021 г. № 99-З «О защите персональных данных» (далее, если не указано иное, – Закон) с учетом требований Конституции Республики Беларусь, законодательных и иных нормативных правовых актов в области персональных данных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Для целей настоящей Политики используются термины и их определения в значениях, установленных Законом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ЦЕЛИ И ПРАВОВЫЕ ОСНОВАНИЯ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И ПЕРСОНАЛЬНЫХ ДАННЫХ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4. Райисполком является оператором, самостоятельно или совместно с другими лицами организующими и (или) осуществляющими обработку персональных данных работников райисполкома и других субъектов персональных данных на основании пункта 3 статьи 4 и статьи 6 Закона в цел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и информации о кандидате на трудоустройство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и персональных данных в процессе трудов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еспечения пропускного режим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рхивного хран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правления в служебные командировк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я функций, полномочий и обязанностей, возложенных законодательством Республики Беларусь на райисполком, в том числе по предоставлению персональных данных в органы государственной власти, в Фонд социальной защиты населения Министерства труда и социальной защиты Республики Беларусь, а также в иные государственные органы и организаци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гулирования трудовых отношений с работникам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ключения и исполнения гражданско-правовых договоров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и персональных данных в рамках работы комиссий райисполком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ведения мероприятий и обеспечения участия в них субъектов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еспечения безопасности, сохранения материальных ценностей и предотвращения правонарушений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ения судебных актов, актов других органов или должностных лиц, подлежащих исполнению в соответствии с законодательством Республики Беларусь об исполнительном производстве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ведения административного процесса в соответствии с Кодексом Республики Беларусь об административных правонарушениях и Процессуально-исполнительным Кодексом Республики Беларусь об административных правонарушения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дача данных третьим лицам в целях осуществления деятельности райисполком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я административных процедур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ния обращений граждан и юридических лиц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едения бухгалтерского и налогового учет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я справочных и аналитических материалов для внутреннего информационного обеспечения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полнения задач и осуществления функций в соответствии с Законом Республики Беларусь от 4 января 2010 г. № 108-З «О местном управлении и самоуправлении в Республике Беларусь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нятия решений и распоряже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в иных случаях, когда обработка персональных данных является необходимой для выполнения райисполкомом обязанностей (полномочий) предусмотренных законодательными актами Республики Беларус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м и иными законодательн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5. Настоящая Политика направлена на обеспечение защиты прав и свобод граждан Республики Беларусь, иностранных граждан, лиц без гражданства, работников райисполкома, в том числе защиты права на неприкосновенность частной жизни, личную, семейную и служебную тайну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 Перечень персональных данных, обрабатываемых в райисполкоме, определяется в соответствии с законодательством с учетом целей обработки персональных данных, указанных в пункте 4 настоящей Политики.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АТЕГОРИИ СУБЪЕКТОВ ПЕРСОНАЛЬНЫХ ДАННЫХ, 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 ОБРАБАТЫВАЕМЫХ ПЕРСОНАЛЬНЫХ ДАННЫХ</w:t>
      </w:r>
    </w:p>
    <w:p>
      <w:pPr>
        <w:pStyle w:val="Normal"/>
        <w:jc w:val="center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7. Категории субъектов персональных данных, чьи данные подвергаются обработке в райисполкоме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ботники райисполкома, в том числе уволенные, а также их родственники в случаях, предусмотренных законодательством Республики Беларусь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етители райисполкома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кандидаты на трудоустройство в райисполк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граждане, подавшие (подающие) обращения в райисполко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ждане, обратившиеся (обращающиеся) в райисполком за осуществлением административных процедур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туденты, иные лица, прибывшие в райисполком на практику, стажировку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ца, с которыми райисполком заключил (намерен заключить) гражданско-правовые договоры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ждане, в отношении которых ведется административный процесс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ца, в отношении которых представлены документы о поощрении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иные физические лица, выразившие согласие на обработку райисполкомом их персональных данных, или физические лица, обработка персональных данных которых необходима райисполкому для достижения целей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одержание и объем персональных данных каждой категории субъектов определяется необходимостью достижения конкретных целей их обработки, а также необходимостью реализовать райисполкомом свои права и обязанности, а также права и обязанности соответствующего субъекта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 К персональным данным, обрабатываемым райисполкомом, относятся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фамилия, собственное имя, отчество (если таковое имеется) (в том числе предыдущие фамилии, имена и отчества в случае их измене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число, месяц, год рожде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о рожде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гражданстве (подданстве), в том числе предыдущие гражданства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вид, серия, номер, идентификационный номер, код документа удостоверяющего личность, дата выдачи, наименование (код) органа, выдавшего его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мера рабочих, домашних (стационарных) и мобильных телефонов или сведения о других способах связи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реквизиты свидетельства социального страх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реквизиты свидетельств о браке, рождении, смерти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ведения о семейном положении, составе семьи и близких родственниках, об установлении отцовств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трудов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воинском учете и реквизиты документов воинского учета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ведения об образовании (когда и какие образовательные, научные и иные организации окончил, номер документа об образовании (обучении), специальность по документу об образовании, квалификац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б ученой степен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владении иностранными языками, включая уровень владе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тографи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идеоизображение с камер видеонаблюдения, запись голос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, содержащиеся в трудовом договоре (контракте), дополнительных соглашениях к трудовому договору (контракту), в приложениях к ни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пребываниях за границей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наличии или отсутствии судимости (только кандидатов для приема на работу (соискателей) в случаях, определенных законодательством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государственных наградах, иных наградах и знаках отлич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переподготовке и (или) повышении квалификации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результаты обследования (осмотра) работника райисполкома на предмет годности к выполнению трудовых обязанностей (в случаях, предусмотренных законодательством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трудовых и социальных отпуска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ведения о заработной плате, реквизиты банковского счета для перечисления заработной платы и социальных выплат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ругие персональные данные, необходимые для исполнения прав, обязанностей (полномочий) предусмотренных законодательными актами Республики Беларус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кретный перечень персональных данных, обрабатываемых райисполкомом, определяется в соответствии с законодательством Республики Беларусь и локальными правовыми актами с учетом целей обработки персональных данных, указанных в пункте 4 настоящей Политики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работка специальных персональных данных без согласия субъекта персональных данных запрещается, за исключением случаев, предусмотренных пунктом 2 статьи 8 Закона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9. Документы, содержащие персональные данные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кета, автобиография, которые заполняются при приеме на работу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я документа, удостоверяющего личность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чная карточка работник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довая книжка или ее копи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копии свидетельств о заключении брака, рождении детей, смерти, установлении отцовства и иные, связанные с регистрацией актов гражданского состоя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кументы воинского учет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равки о доходах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характеристик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и документов об образовани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и документов обязательного социального страхова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удовой договор (контракт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кларация о доходах и имуществе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язательство государственного должностного лиц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ичное дело работник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ериалы по повышению квалификации и переподготовке, аттестации, служебным расследования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пии отчетов, направляемые в органы статистики;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другие документы, необходимые для реализации целей обработки, указанных в пункте 4 настоящей Политики</w:t>
      </w:r>
      <w:r>
        <w:rPr>
          <w:b w:val="false"/>
          <w:color w:val="FF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30"/>
          <w:szCs w:val="30"/>
          <w:highlight w:val="yellow"/>
        </w:rPr>
      </w:pPr>
      <w:r>
        <w:rPr>
          <w:b w:val="false"/>
          <w:color w:val="FF0000"/>
          <w:sz w:val="30"/>
          <w:szCs w:val="30"/>
          <w:highlight w:val="yellow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РЯДОК ОБРАБОТКИ ПЕРСОНАЛЬНЫХ ДАННЫХ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0. Райисполком вправе поручать обработку персональных данных уполномоченному лицу на основании заключенного с этим лицом договора (контракта). Уполномоченное лицо обязано соблюдать принципы и правила обработки персональных данных, предусмотренные законодательством о защите персональных данных и настоящей Политико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1. Персональные данные в райисполкоме обрабатываются следующими способами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автоматизированная обработк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втоматизированная обработка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2. Обработка персональных данных осуществляется путем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я оригиналов необходимых документов, предоставляемых субъектами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я заверенных в установленном порядке копий документов, содержащих персональные данные, или копирования оригиналов документов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я персональных дел в ходе кадровой работы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я информации, содержащей персональные данные, в устной или письменной форме непосредственно от субъектов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я персональных данных в ответ на запросы, направляемые райисполкомом в органы государственной власти, иные государственные органы, коммерческие и некоммерческие организации, физическим лицам в случае и порядке, предусмотренных законодательство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учения персональных данных из общедоступных источников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несения персональных данных в информационные системы райисполкома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ьзования иных средств и способов фиксации персональных данных, получаемых в рамках осуществляемой райисполкомом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3. Хранение персональных данных осуществляется в форме, позволяющей идентифицировать субъект персональных данных, но не дольше, чем этого требуют цели их обработки, если иной срок не установлен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14. При обработке персональных данных райисполком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, копирования, предоставления и других несанкционированных действий в отношении персональных данных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щита персональных данных в райисполкоме предусматривает ограничение доступа к ним. Доступ к персональным данным субъектов персональных данных разрешается уполномоченным работникам, которым этим персональные данные необходимы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5. Ответственное лицо за осуществление внутреннего контроля за обработкой персональных данных (далее – ответственное лицо)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нимает необходимые и достаточные меры для обеспечения выполнения требований законодательства и локальных правовых актов райисполкома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разрабатывает и поддерживает в актуальном состоянии документы, определяющие политику райисполкома в отношении обработки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атривает заявления, жалобы субъектов персональных данных по вопросам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ведет реестр обработки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водит разъяснительную работу по вопросам применения законодательства о персональных данных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5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А СУБЪЕКТОВ ПЕРСОНАЛЬНЫХ ДАННЫХ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 w:val="false"/>
          <w:sz w:val="30"/>
          <w:szCs w:val="30"/>
        </w:rPr>
        <w:t xml:space="preserve">16. Субъект персональных данных вправе в любое время без объяснения причин отозвать свое согласие на обработку персональных данных посредством подачи заявления в порядке, установленном пунктом 21 настоящей Политики, либо в форме, посредством которой получено его согласи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ятнадцатидневный срок после получения заявления субъекта персональных данных в соответствии с его содержанием райисполком прекращает обработку персональных данных, осуществляет их удаление и уведомляет об этом субъект персональных данных, если отсутствуют иные основания для таких действий с персональными данными, предусмотренные Законом и иными законодательными актами. При отсутствии технической возможности удаления персональных данных принимаются меры по недопущению дальнейшей обработки персональных данных, включая их блокировани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Окончание срока действия договора, в соответствии с которым осуществлялась обработка персональных данных, или его расторжение влекут последствия, указанные в части второй пункта 16 настоящей Политики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17. Субъект персональных данных имеет право на получение информации, касающейся обработки своих персональных данных, содержащей: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именование (фамилию, собственное имя, отчество (если таковое имеется) и место нахождения (адрес места жительства (места пребывания)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подтверждение факта обработки персональных данных райисполкомом (уполномоченным лицом)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го персональные данные и источник их получения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рок, на который дано его согласие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именование и место нахождения уполномоченного лица, которое является государственным органом, юридическим лицом Республики Беларусь, иной организацией, если обработка персональных данных поручена такому лицу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ую информацию, предусмотренную законодательством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Для получения указанной информации субъект персональных данных подает в райисполком заявление в соответствии с пунктом 21 настоящей Политик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исполком обязан в течение пяти рабочих дней после получения соответствующего заявления субъекта персональных данных, если иной срок не установлен законодательными актами, предоставить ему в доступной форме информацию либо уведомить его о причинах отказа в ее предоставлении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казанная информация не предоставляется: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сли персональные данные могут быть получены любым лицом посредством направления запроса в порядке, установленном законодательством, либо доступа к информационному ресурсу (системе) в глобальной компьютерной сети Интернет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сли обработка персональных данных осуществляется: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о государственной статистике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в области национальной безопасности, об обороне, о борьбе с коррупцией, о борьбе с терроризмом и противодействии экстремизму, о предотвращении легализации доходов, полученных преступным путем, путем финансирования террористической деятельности и финансирования распространения оружия массового поражения, о Государственной границе Республики Беларусь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об оперативно-розыскной деятельности, процессуально-исполнительным законодательством об административных правонарушениях, уголовно-процессуальным, уголовно-исполнительным законодательством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вопросам ведения криминалистических учетов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иных случаях, предусмотренных законодательными актами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убъект персональных данных вправе требовать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одает в райисполком заявление в порядке, установленном пунктом 21 настоящей Политики, с приложением соответствующих документов и (или) их заверенных в установленном порядке копий, подтверждающих необходимость внесения изменений в персональные данные. Райисполком обязан в пятнадцатидневный срок после получения заявления субъекта персональных данных внести соответствующие изменения в его персональные данные и уведомить об этом субъект персональных данных либо уведомить субъект персональных данных о причинах отказа во внесении таких изменений, если иной порядок внесения изменений в персональные данные не установлен законодательн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18. Субъект персональных данных вправе получать информацию о предоставлении своих персональных данных третьим лицам один раз в календарный год бесплатно. Для получения информации о предоставлении своих персональных данных третьим лицам субъект персональных данных подает заявление в порядке, установленном пунктом 21 настоящей Политик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йисполком обязан в пятнадцатидневный срок после получения заявления субъекта персональных данных предоставить ему информацию о том, какие персональные данные этого субъекта и кому предоставлялись в течение года, предшествовавшего дате подачи заявления, либо уведомить субъекта персональных данных о причинах отказа в ее предоставлени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формация о предоставлении персональных данных третьим лицам может не предоставляться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сли персональные данные могут быть получены любым лицом посредством направления запроса в порядке, установленном законодательством, либо доступа к информационному ресурсу (системе) в глобальной компьютерной сети Интернет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если обработка персональных данных осуществляется: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о государственной статистике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в области национальной безопасности, об обороне, о борьбе с коррупцией, о борьбе с терроризмом и противодействии экстремизму, о предотвращении легализации доходов, полученных преступным путем, путем финансирования террористической деятельности и финансирования распространения оружия массового поражения, о Государственной границе Республики Беларусь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соответствии с законодательством об оперативно-розыскной деятельности, процессуально-исполнительным законодательством об административных правонарушениях, уголовно-процессуальным, уголовно-исполнительным законодательством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 вопросам ведения криминалистических учетов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иных случаях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19. Субъект персональных данных вправе требовать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Для реализации указанного права субъект персональных данных подает заявление в порядке, установленном пунктом 21 настоящей Политики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йисполком обязан в пятнадцатидневный срок после получения заявления субъекта персональных данных прекратить обработку персональных данных, а также осуществить их удаление (обеспечить прекращение обработки персональных данных, а также их удаление уполномоченным лицом) и уведомить об этом субъекта персональных данных. При отсутствии технической возможности удаления персональных данных райисполком обязан принять меры по недопущению дальнейшей обработки персональных данных, включая их блокирование, и уведомить об этом субъект персональных данных в тот же срок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исполком вправе отказать субъекту персональных данных в удовлетворении требований о прекращении обработки его персональных данных и (или) их удалении при наличии оснований для обработки персональных данных, предусмотренных Законом и иными законодательными актами, в том числе если они являются необходимыми для заявленных целей их обработки, с уведомлением об этом субъекта персональных данных в пятнадцатидневн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20. Субъект персональных данных вправе обжаловать действия (бездействие) и решения райисполкома, нарушающие его права при обработке персональных данных, в райисполком (225710 г. Пинск, ул. Днепровской флотилии, д. 21), Национальный центр защиты персональных данных Республики Беларусь (220004, г. Минск, ул. Клары Цеткин, д. 24-3) в порядке, установленном законодательством об обращениях граждан и юридических лиц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1. Субъект персональных данных для реализации прав, предусмотренных пунктами 16–19 настоящей Политики, подает заявление в письменной форме либо в виде электронного документа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 субъекта персональных данных должно содержать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амилию, собственное имя, отчество (если таковое имеется), адрес его места жительства (места пребывания)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ату рожде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идентификационный номер, при отсутствии такого номера – номер документа, удостоверяющего личность, в случаях, если эта информация указывалась субъектом персональных данных при даче своего согласия райисполкому или обработка персональных данных осуществляется без согласия субъекта персональных данных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ложение сути требований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ичную подпись либо электронную цифровую подпись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вет на заявление направляется субъекту персональных данных в форме, соответствующей форме подачи заявления, если в самом заявлении не указано иное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6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НСГРАНИЧНАЯ ПЕРЕДАЧА ПЕРСОНАЛЬНЫХ ДАННЫХ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2. Райисполком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ансграничная передача персональных данных на территории иностранных государств, не отвечающих 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 (или) исполнения договора, стороной которого является субъект персональных данных.</w:t>
      </w:r>
    </w:p>
    <w:p>
      <w:pPr>
        <w:pStyle w:val="Normal"/>
        <w:ind w:firstLine="709"/>
        <w:jc w:val="center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ЕНИЕ ТЕХНИЧЕСКОЙ И КРИПТОГРАФИЧЕСКОЙ ЗАЩИТЫ ПЕРСОНАЛЬНЫХ ДАННЫХ В СООТВЕТСТВИИ С КЛАССИФИКАЦИЕЙ ИНФОРМАЦИОННЫХ РЕСУРСОВ (СИСТЕМ), СОДЕРЖАЩИХ ПЕРСОНАЛЬНЫЕ ДАННЫЕ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3. В зависимости от вида персональных данных, содержащихся в информационном ресурсе (системе), в райисполкоме определяется класс типовой информационной системы и, соответственно, требования к системе защиты информации, а также иные мероприятия по технической и криптографической защите персональных данных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4. В соответствии с абзацем пятым пункта 3 статьи 17 Закона обязательной мерой по обеспечению защиты персональных данных является осуществление технической и криптографической защиты персональных данных в порядке, установленном приказом Оперативно-аналитического центра при Президенте Республики Беларусь от 12 ноября 2021 г. № 195 «О технической и криптографической защите персональных данных», в соответствии с классификацией информационных ресурсов (систем), содержащих персональные данные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8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ЫЯВЛЕНИЕ И ФИКСАЦИЯ БИЗНЕС-ПРОЦЕССОВ, В КОТОРЫХ ИСПОЛЬЗУЮТСЯ ПЕРСОНАЛЬНЫЕ ДАННЫЕ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5. С целью осуществления надлежащего контроля за обработкой персональных данных ответственное лицо осуществляет систематизацию и учет видов обработки персональных данных в райисполкоме. Для указанной цели используется реестр обработки персональных данных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. Доступ к сведениям, указанным в реестре обработки персональных данных, содержащих персональные данные, предоставляется работникам структурных подразделений райисполкома для выполнения должностных обязанностей и предоставления информации ответственному лицу для актуализации в случае необходимости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9</w:t>
      </w:r>
    </w:p>
    <w:p>
      <w:pPr>
        <w:pStyle w:val="Normal"/>
        <w:jc w:val="center"/>
        <w:rPr/>
      </w:pPr>
      <w:r>
        <w:rPr>
          <w:b w:val="false"/>
          <w:sz w:val="30"/>
          <w:szCs w:val="30"/>
        </w:rPr>
        <w:t>КОНТРОЛЬ ЗА СОБЛЮДЕНИЕМ ЗАКОНОДАТЕЛЬСТВА И ЛОКАЛЬНЫХ ПРАВОВЫХ АКТОВ РАЙИСПОЛКОМА В ОБЛАСТИ ЗАЩИТЫ ПЕРСОНАЛЬНЫХ ДАННЫХ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27. Контроль за соблюдением структурными подразделениями райисполкома законодательства и локальных правовых актов райисполкома в области персональных данных осуществляется с целью предотвращения и выявления нарушений,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труктурные подразделения райисполкома с правом юридического лица организовывают выполнения обязательных мер по обеспечению защиты персональных данных,</w:t>
      </w:r>
      <w:r>
        <w:rPr/>
        <w:t xml:space="preserve"> </w:t>
      </w:r>
      <w:r>
        <w:rPr>
          <w:b w:val="false"/>
          <w:sz w:val="30"/>
          <w:szCs w:val="30"/>
        </w:rPr>
        <w:t>установленных статьей 17 Закона, самостоятельно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. Персональная ответственность за соблюдение требований законодательства и локальных правовых актов райисполкома в области персональных данных в структурных подразделениях райисполкома с правом и без права юридического лица, а также за обеспечение конфиденциальности и безопасности персональных данных в указанных подразделениях возлагается на их руководителей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180"/>
        <w:rPr/>
      </w:pPr>
      <w:r>
        <w:rPr>
          <w:b w:val="false"/>
          <w:color w:val="000000"/>
          <w:sz w:val="18"/>
          <w:szCs w:val="18"/>
        </w:rPr>
        <w:t>Гузаревич 36 35 1</w:t>
      </w:r>
      <w:r>
        <w:rPr>
          <w:b w:val="false"/>
          <w:color w:val="000000"/>
          <w:sz w:val="18"/>
          <w:szCs w:val="18"/>
          <w:lang w:val="en-US"/>
        </w:rPr>
        <w:t>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333333"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b w:val="false"/>
      <w:sz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b w:val="false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Cs/>
      <w:caps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b w:val="false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Cs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Cs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b w:val="false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b w:val="false"/>
      <w:sz w:val="20"/>
    </w:rPr>
  </w:style>
  <w:style w:type="paragraph" w:styleId="Table10">
    <w:name w:val="table10"/>
    <w:basedOn w:val="Normal"/>
    <w:qFormat/>
    <w:pPr/>
    <w:rPr>
      <w:rFonts w:eastAsia="Times New Roman"/>
      <w:b w:val="false"/>
      <w:sz w:val="20"/>
    </w:rPr>
  </w:style>
  <w:style w:type="paragraph" w:styleId="Append">
    <w:name w:val="append"/>
    <w:basedOn w:val="Normal"/>
    <w:qFormat/>
    <w:pPr/>
    <w:rPr>
      <w:rFonts w:eastAsia="Times New Roman"/>
      <w:b w:val="false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b w:val="false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b w:val="false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b w:val="false"/>
      <w:sz w:val="22"/>
      <w:szCs w:val="22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b w:val="false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b w:val="false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b w:val="false"/>
      <w:sz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0:00Z</dcterms:created>
  <dc:creator>Пригодич Л.К.</dc:creator>
  <dc:description/>
  <cp:keywords/>
  <dc:language>en-US</dc:language>
  <cp:lastModifiedBy>ГузаревичДВ</cp:lastModifiedBy>
  <cp:lastPrinted>2023-03-10T09:59:00Z</cp:lastPrinted>
  <dcterms:modified xsi:type="dcterms:W3CDTF">2023-05-12T05:20:00Z</dcterms:modified>
  <cp:revision>2</cp:revision>
  <dc:subject/>
  <dc:title/>
</cp:coreProperties>
</file>