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e-BY"/>
        </w:rPr>
        <w:t xml:space="preserve">ПІНСКІ   РАЁННЫ                                                     </w:t>
      </w:r>
      <w:r>
        <w:rPr>
          <w:b/>
          <w:sz w:val="24"/>
          <w:szCs w:val="24"/>
        </w:rPr>
        <w:t xml:space="preserve">   ПИНСКИЙ   РАЙОННЫЙ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e-BY"/>
        </w:rPr>
        <w:t xml:space="preserve">ВЫКАНАУЧЫ КАМІТЭТ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e-BY"/>
        </w:rPr>
        <w:t xml:space="preserve">     ИСПОЛНИТЕЛЬНЫЙ КОМИТЕТ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lang w:val="be-BY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Э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                                               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e-BY"/>
        </w:rPr>
        <w:t>Е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9</w:t>
      </w:r>
    </w:p>
    <w:p>
      <w:pPr>
        <w:pStyle w:val="Normal"/>
        <w:jc w:val="both"/>
        <w:rPr>
          <w:color w:val="FFFFFF"/>
          <w:sz w:val="14"/>
          <w:szCs w:val="14"/>
          <w:u w:val="single"/>
        </w:rPr>
      </w:pPr>
      <w:r>
        <w:rPr>
          <w:color w:val="FFFFFF"/>
          <w:sz w:val="14"/>
          <w:szCs w:val="1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. П</w:t>
      </w:r>
      <w:r>
        <w:rPr>
          <w:sz w:val="22"/>
          <w:szCs w:val="22"/>
          <w:lang w:val="be-BY"/>
        </w:rPr>
        <w:t>інск</w:t>
        <w:tab/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be-BY"/>
        </w:rPr>
        <w:t xml:space="preserve"> г. Пинс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О перечне принимающих организаций, объектов, видов работ и количества рабочих мест для участников студенческих отрядов в 202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, в целях организации деятельности студенческих отрядов, Пинский районный исполнительный комитет РЕШИЛ: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1. Утвердить перечень принимающих организаций, объектов, видов работ и количество рабочих мест для участников студенческих отрядов в 2025 году (прилагается).</w:t>
      </w:r>
    </w:p>
    <w:p>
      <w:pPr>
        <w:pStyle w:val="Style12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Пинского районного исполнительного комитета по направлению деятельност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С.Н.Созончу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ушик 65 59 69</w:t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инского районног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№ 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right="6634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right="66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нимающих организаций, объектов, видов работ и количество рабочих мест для участников студенческих отрядов в 2025 году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right="66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409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место выполнения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сударственного лесохозяйственного учреждения «Пинский лесхо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лесохозяйственное учреждение «Пинский лесхо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Оздоровительный лагерь Поречье П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Пинского районного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«Детский реабилитационно-оздоровительный центр «Свитан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е работы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ушик 65 59 69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623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7:00Z</dcterms:created>
  <dc:creator>Vadim</dc:creator>
  <dc:description/>
  <cp:keywords/>
  <dc:language>en-US</dc:language>
  <cp:lastModifiedBy>СидорчукОФ</cp:lastModifiedBy>
  <cp:lastPrinted>2024-12-20T08:45:00Z</cp:lastPrinted>
  <dcterms:modified xsi:type="dcterms:W3CDTF">2024-12-30T12:58:00Z</dcterms:modified>
  <cp:revision>17</cp:revision>
  <dc:subject/>
  <dc:title>Лемешевский</dc:title>
</cp:coreProperties>
</file>