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-19494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Пинского рай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Д.Г.Полх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 »      июня       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5.3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Пинского райисполко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Д.Г.Полх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     »      июня      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11-го открытого районного конкурса рыболовного мастерства среди  организаций агропромышленного комплекса П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щение трудящихся к формам активного отдых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уха корпоративного единства и солид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положительного имиджа районного профсоюза работников АПК, исполнительной власти, молодежных организац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ководство и организац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конкурса осуществляется Пинским районным комитетом профсоюза работников АПК, отделом идеологической работы и по делам молодежи Пинского райисполкома, Пинским РК ОО «БРС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7 июня 2025 года с 5.30 часов до 11.00 часов</w:t>
      </w:r>
      <w:r>
        <w:rPr>
          <w:sz w:val="28"/>
          <w:szCs w:val="28"/>
        </w:rPr>
        <w:t xml:space="preserve"> на прудах ОАО «Рыбхоз «Полес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команд: с 5.00 до 5.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ние конкурса: 11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остав команды 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лица в возрасте не моложе 18-ти лет, имеющие удовлетворительное состояние здоровья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нансирование.  Условия проведения. 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за участие в конкурсе осуществляется районным комитетом профсоюза работников АПК (для членов профсоюза АПК)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ые участники конкурса оплату осуществляют индивидуально в соответствии с расценками ОАО «Рыбхоз «Полесье» (40.00 рублей с человек, при норме вылова – 5 кг на одного человек, при вылове рыбы сверх нормы взымается доплата 7.50 рублей за килограмм). </w:t>
      </w:r>
    </w:p>
    <w:p>
      <w:pPr>
        <w:pStyle w:val="TextBody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в рыбы допускается с берега, без захода в воду. Использование  плавсредств запрещ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зрешается прикармливать рыбу. Прикормка рыбы осуществляется с момента начала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ащение команд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 поплавочная и (или) фидерная удочки с одним крючком на одного члена команды</w:t>
      </w:r>
      <w:r>
        <w:rPr>
          <w:sz w:val="28"/>
          <w:szCs w:val="28"/>
        </w:rPr>
        <w:t>, сачки, садки, рыболовные принадлежности, рыболовная экипировка, зонт, питьевая вода, медицинская  аптечка, мешки для сбора мусора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Членами команды избирается старший команды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На старших команд возлагается ответственность за соблюдение морально-этических и правовых норм поведения, сохранность имущества команды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арший команды отвечает за соблюдение членами команды правил безопасности на воде, природоохранных и санитарны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команды имеет право принимать участие в зачетном взвешивании, разрешении спор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омин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и определяютс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амый большой улов» – награды за 1, 2, 3 индивидуальные места (ценные пода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ий командный улов» –  награды за 1, 2, 3 командные места (грам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Самая большая рыба» –  ценный пода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амая маленькая рыба» – цен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е победителей осуществляется за счет средств Пинского районного комитета профсоюзов работников АПК, Пинского РК ОО «БРСМ», спонс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 конкурса производится взвешивание всей выловленной членами команды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четному взвешиванию не принимается рыба, выловленная в другом водоеме или добытая не членами команды или переданная другими лицами членам команды или добытая не во время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вид рыбы – карп. К зачетному взвешиванию принимаются и другие выловленные виды ры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йство осуществляется путем индивидуального голосования судьями в количестве 5 человек из числа представителей Пинского РК профсоюза работников АПК, отдела идеологической работы и по делам молодежи Пинского райисполкома, Пинского РК ОО «БРСМ», представителей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грубого нарушения условий конкурса, этических норм поведения или общественного порядка  может быть принято решение о дисквалификации команды или члена команды с аннулированием их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рограмма соревнов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ие команд, регистрация 5.00 – 5.2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, жеребьевка 5.20 – 5.3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ля рыбы 5.30 – 11.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звешивание улова 11.00 – 11.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ведение итогов, награждение 11.30 – 12.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ъезд команд 12.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нсоры соревнований</w:t>
      </w:r>
      <w:r>
        <w:rPr>
          <w:sz w:val="28"/>
          <w:szCs w:val="28"/>
        </w:rPr>
        <w:t>: торговые объекты рыболовных принадлежностей «ФИШ ХАУС», «АКСИОМА», «ВСЕ ДЛЯ РЫБАЛ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b/>
          <w:i/>
          <w:sz w:val="28"/>
          <w:szCs w:val="28"/>
        </w:rPr>
        <w:t xml:space="preserve"> Для участия в конкурсе команде необходимо в срок до 5 июня</w:t>
      </w:r>
      <w:r>
        <w:rPr>
          <w:i/>
          <w:sz w:val="28"/>
          <w:szCs w:val="28"/>
        </w:rPr>
        <w:t xml:space="preserve">  подать в Пинский РК профсоюза работников АПК </w:t>
      </w:r>
      <w:r>
        <w:rPr>
          <w:b/>
          <w:i/>
          <w:sz w:val="28"/>
          <w:szCs w:val="28"/>
        </w:rPr>
        <w:t>(con_net@mail.ru)</w:t>
      </w:r>
      <w:r>
        <w:rPr>
          <w:i/>
          <w:sz w:val="28"/>
          <w:szCs w:val="28"/>
        </w:rPr>
        <w:t xml:space="preserve"> заявку на участие произвольного образца, в которой указываются Ф.И.О. каждого члена команды, дата рождения, отметка о прохождении инструктажа по технике безопасности (по месту работы)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нского РК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АПК</w:t>
        <w:tab/>
        <w:t>А.Н.Богдан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СОГЛАСОВАНО:</w:t>
        <w:tab/>
        <w:t xml:space="preserve"> </w:t>
        <w:tab/>
      </w:r>
    </w:p>
    <w:p>
      <w:pPr>
        <w:pStyle w:val="TextBody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идеологической</w:t>
      </w:r>
    </w:p>
    <w:p>
      <w:pPr>
        <w:pStyle w:val="TextBody"/>
        <w:tabs>
          <w:tab w:val="clear" w:pos="720"/>
          <w:tab w:val="left" w:pos="7575" w:leader="none"/>
        </w:tabs>
        <w:rPr/>
      </w:pPr>
      <w:r>
        <w:rPr>
          <w:sz w:val="28"/>
          <w:szCs w:val="28"/>
        </w:rPr>
        <w:t>работы и по делам молодежи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нского райисполкома </w:t>
        <w:tab/>
        <w:t xml:space="preserve">                                             Ю.Г.Буш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28" w:leader="none"/>
        </w:tabs>
        <w:rPr/>
      </w:pPr>
      <w:r>
        <w:rPr>
          <w:sz w:val="28"/>
          <w:szCs w:val="28"/>
        </w:rPr>
        <w:t>Первый секретарь Пинского РК ОО «БРСМ»</w:t>
        <w:tab/>
        <w:t xml:space="preserve"> А.Э.Шикеля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285" w:hanging="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245"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7:00Z</dcterms:created>
  <dc:creator>Сергей Бурда</dc:creator>
  <dc:description/>
  <dc:language>en-US</dc:language>
  <cp:lastModifiedBy>ПодшиваловСВ</cp:lastModifiedBy>
  <cp:lastPrinted>2024-06-06T08:18:00Z</cp:lastPrinted>
  <dcterms:modified xsi:type="dcterms:W3CDTF">2025-05-26T08:42:00Z</dcterms:modified>
  <cp:revision>3</cp:revision>
  <dc:subject/>
  <dc:title>ПОЛОЖЕНИЕ</dc:title>
</cp:coreProperties>
</file>