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оснований для признания жилого дома пусту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ховского сельсовета П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itlencpi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ховский сельский исполнительный комитет (далее – сельисполком) на основании Указа Президента Республики Беларусь от 24 марта 2021 г. № 116 «</w:t>
      </w:r>
      <w:r>
        <w:rPr>
          <w:bCs/>
          <w:sz w:val="28"/>
          <w:szCs w:val="28"/>
        </w:rPr>
        <w:t xml:space="preserve">Об отчуждении жилых домов в сельской местности и совершенствовании работы с пустующими домами», </w:t>
      </w:r>
      <w:r>
        <w:rPr>
          <w:sz w:val="28"/>
          <w:szCs w:val="28"/>
        </w:rPr>
        <w:t>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о реализации публикует сведения о жилых домах:</w:t>
      </w:r>
    </w:p>
    <w:p>
      <w:pPr>
        <w:pStyle w:val="Titlencpi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домовой территории которых не осуществляются предусмотренные законодательством требования по охране земель, не соблюдаются требования к содержанию (эксплуатации) территорий, а также имеются иные признаки, указывающие на неиспользование этих жилых домов для проживания лицами, имеющими право владения и пользования ими, в течение трёх последних лет;</w:t>
      </w:r>
    </w:p>
    <w:p>
      <w:pPr>
        <w:pStyle w:val="Titlencpi"/>
        <w:spacing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ncpi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аварийном состоянии или грозящих обвалом, разрушенных дом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звещение опубликовано в целях информирования правообладателей и их розы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1984"/>
        <w:gridCol w:w="1134"/>
        <w:gridCol w:w="1276"/>
        <w:gridCol w:w="851"/>
        <w:gridCol w:w="566"/>
        <w:gridCol w:w="568"/>
        <w:gridCol w:w="425"/>
        <w:gridCol w:w="850"/>
        <w:gridCol w:w="1418"/>
        <w:gridCol w:w="1134"/>
        <w:gridCol w:w="1134"/>
        <w:gridCol w:w="708"/>
        <w:gridCol w:w="2552"/>
      </w:tblGrid>
      <w:tr>
        <w:trPr>
          <w:trHeight w:val="28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пустующе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непрожи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платы за жилищно-коммунальные услуги, возмещение расходов на электроэнер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жилого дома, м, площадь жилого дома,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вода в эксплуатацию, 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жилого дома в аварий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жилого дома</w:t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улятин, ул. Садо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ич Анна Павловна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ич Елена Евстах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07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118360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/>
      </w:pPr>
      <w:r>
        <w:rPr/>
      </w:r>
    </w:p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/>
        <w:t>В течение двух  месяцев с момента опубликования данного извещения  о  наличии оснований для признания  жилого дома пустующим, правообладателям необходимо уведомить сельисполком (бланк уведомления утвержден постановлением Государственного  комитета по имуществу  Республики Беларусь  от 23 сентября 2021 г. № 23 «О формах документов») о намерении использовать пустующий дом для проживания и в течение  одного года принять меры по приведению жилого дома и земельного участка на котором он расположен, в пригодное  для использования по целевому назначению состояние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своевременной подачи наследниками уведомления в связи с отсутствием у них документов, подтверждающих наследование жилого дома они должны: уведомить об этом Оховский сельисполком любым из указанных выше способов с указанием причин препятствующих подаче уведомления и предоставить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никами, фактически принявшими наследство, но не оформившими прав на жилой дом, уведомление может быть подано при условии предоставления документов, подтверждающих фактическое принятие ими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необходимо направлять по адресу: 225764, Брестская область, Пинский район, аг. Охово, ул. Школьная, 1, Оховский сельский исполнительный комитет. Ответственный за работу с пустующими и ветхими домами – председатель Оховского сельского исполнительного комитета, тел. +375165 648535,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ox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inskr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собственником уведомления, а также непринятие указанных в извещении мер в установленный срок является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уведомления в установленный срок составляется заключение о состоянии жилого дома, на основании которого принимается решение о признании жилого дома пустующим либо об отказе в признании жилого дома пустующим, подается в суд исковое заявление о признании пустующего жилого дома бесхозяйным и передаче его в собственность сельсове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0:00Z</dcterms:created>
  <dc:creator>Admin</dc:creator>
  <dc:description/>
  <dc:language>en-US</dc:language>
  <cp:lastModifiedBy>СидорчукОФ</cp:lastModifiedBy>
  <cp:lastPrinted>2025-02-25T15:49:00Z</cp:lastPrinted>
  <dcterms:modified xsi:type="dcterms:W3CDTF">2025-08-18T06:10:00Z</dcterms:modified>
  <cp:revision>2</cp:revision>
  <dc:subject/>
  <dc:title/>
</cp:coreProperties>
</file>