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ичии оснований для признания жилого дома пустующ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Хойновского сельсовета П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itlencpi"/>
        <w:spacing w:before="280" w:after="0"/>
        <w:rPr>
          <w:sz w:val="28"/>
          <w:szCs w:val="28"/>
        </w:rPr>
      </w:pPr>
      <w:r>
        <w:rPr>
          <w:sz w:val="28"/>
          <w:szCs w:val="28"/>
        </w:rPr>
        <w:t>Хойновский сельский исполнительный комитет (далее – сельисполком) на основании Указа Президента Республики Беларусь от 24 марта 2021 г. № 116 «</w:t>
      </w:r>
      <w:r>
        <w:rPr>
          <w:bCs/>
          <w:sz w:val="28"/>
          <w:szCs w:val="28"/>
        </w:rPr>
        <w:t xml:space="preserve">Об отчуждении жилых домов в сельской местности и совершенствовании работы с пустующими домами» </w:t>
      </w:r>
      <w:r>
        <w:rPr>
          <w:sz w:val="28"/>
          <w:szCs w:val="28"/>
        </w:rPr>
        <w:t>Положения о порядке работы местных исполнительных и распорядительных органов с пустующими жилыми домами, утвержденного постановлением Совета Министров Республики Беларусь от 23 сентября 2021 г. № 547 о реализации публикует сведения о жилых домах:</w:t>
      </w:r>
    </w:p>
    <w:p>
      <w:pPr>
        <w:pStyle w:val="Titlencpi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идомовой территории которых не осуществляются предусмотренные законодательством требования по охране земель, не соблюдаются требования к содержанию (эксплуатации) территорий, а также имеются иные признаки, указывающие на неиспользование этих жилых домов для проживания лицами, имеющими право владения и пользования ими, в течение трёх последних лет;</w:t>
      </w:r>
    </w:p>
    <w:p>
      <w:pPr>
        <w:pStyle w:val="Titlencpi"/>
        <w:spacing w:before="0" w:after="0"/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lencpi"/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аварийном состоянии или грозящих обвалом, разрушенных дома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извещение опубликовано в целях   информирования правообладателей и их розыска. 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2410"/>
        <w:gridCol w:w="992"/>
        <w:gridCol w:w="1418"/>
        <w:gridCol w:w="709"/>
        <w:gridCol w:w="566"/>
        <w:gridCol w:w="568"/>
        <w:gridCol w:w="425"/>
        <w:gridCol w:w="850"/>
        <w:gridCol w:w="1418"/>
        <w:gridCol w:w="1134"/>
        <w:gridCol w:w="1134"/>
        <w:gridCol w:w="708"/>
        <w:gridCol w:w="2552"/>
      </w:tblGrid>
      <w:tr>
        <w:trPr>
          <w:trHeight w:val="28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 пустующе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непрожи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платы за жилищно-коммунальные услуги, возмещение расходов на электроэнер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х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жилого дома, м, площадь жилого дома, кв.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вода в эксплуатацию, </w:t>
            </w:r>
          </w:p>
          <w:p>
            <w:pPr>
              <w:pStyle w:val="Style18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ст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lineRule="auto" w:line="240" w:before="0" w:after="0"/>
              <w:ind w:left="-108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ждение жилого дома в аварий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 состоя-нии, угроза об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 жилого дома</w:t>
            </w:r>
          </w:p>
        </w:tc>
      </w:tr>
      <w:tr>
        <w:trPr>
          <w:trHeight w:val="20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Большие Диковичи ул.Набережная. д. 1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нкевич Иван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 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м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 кв.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625600" cy="1296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Жидче, ул.Центральная, д.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утова Ольга Борисовна </w:t>
            </w:r>
          </w:p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5 доли</w:t>
            </w:r>
          </w:p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вцова Нина Трофимовна 1/5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 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м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 кв.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 дощатый сарай пеноблочный погр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егистриров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1574800" cy="1077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ewncpi0"/>
        <w:shd w:fill="FFFFFF" w:val="clear"/>
        <w:spacing w:before="160" w:after="160"/>
        <w:ind w:firstLine="851"/>
        <w:jc w:val="both"/>
        <w:rPr>
          <w:b/>
          <w:b/>
          <w:bCs/>
          <w:color w:val="000000"/>
        </w:rPr>
      </w:pPr>
      <w:r>
        <w:rPr/>
        <w:t>В течение двух  месяцев с момента опубликования данного извещения  о  наличии оснований для признания  жилого дома пустующим, правообладателям необходимо уведомить сельисполком (бланк уведомления утвержден постановлением Государственного  комитета по имуществу  Республики Беларусь  от 23 сентября 2021 г. № 23 «О формах документов») о намерении использовать пустующий дом для проживания и в течение  одного года принять меры по приведению жилого дома и земельного участка на котором он расположен, в пригодное  для использования по целевому назначению состояние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предо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оставляет уведомление (копия   свидетельства о государственной регистрации – для юридического лица), а при предо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При невозможности своевременной подачи наследниками уведомления в связи с отсутствием у них документов, подтверждающих наследование жилого дома они должны: уведомить об этом Хойновский сельисполком любым из указанных выше способов с указанием причин препятствующих подаче уведомления и предоставить копии документов, подтверждающих принятие мер по оформлению прав на жилой д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никами, фактически принявшими наследство, но не оформившими прав на жилой дом, уведомление может быть подано при условии предоставления документов, подтверждающих фактическое принятие ими насле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необходимо направлять по адресу: 225746, Брестская область, Пинский район, д. Хойно, ул. Набережная, 6, Хойновский сельский исполнительный комитет. Ответственный за работу с пустующими и ветхими домами – председатель Хойновского сельского исполнительного комитета Юхнюк Елена Владимировна, тел. +375165 68 23 35, эл.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xo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inskr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оставление собственником уведомления, а также непринятие указанных в извещении мер в установленный срок является отказом от права собственности на жилой дом, за исключением случаев, когда уведомление предоставлено иными правообладателями (их представителями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редоставления уведомления в установленный срок составляется заключение о состоянии жилого дома, на основании которого принимается решение о признании жилого дома пустующим либо об отказе в признании жилого дома пустующим, подается в суд исковое заявление о признании пустующего жилого дома бесхозяйным и передаче его в собственность сельсовета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1:00Z</dcterms:created>
  <dc:creator>Admin</dc:creator>
  <dc:description/>
  <dc:language>en-US</dc:language>
  <cp:lastModifiedBy>СидорчукОФ</cp:lastModifiedBy>
  <cp:lastPrinted>2022-07-22T11:52:00Z</cp:lastPrinted>
  <dcterms:modified xsi:type="dcterms:W3CDTF">2025-04-07T07:01:00Z</dcterms:modified>
  <cp:revision>2</cp:revision>
  <dc:subject/>
  <dc:title/>
</cp:coreProperties>
</file>