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НАЛИЧИИ ОСНОВАНИЙ ДЛЯ ПРИЗНАНИЯ ЖИЛЫХ ДОМОВ ПУСТУЮЩИМИ ОТ 28.05.20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шинский сельский исполнительный комитет, в рамка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информирует о наличии оснований для признания жилых домов пустующим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"/>
        <w:gridCol w:w="1648"/>
        <w:gridCol w:w="1509"/>
        <w:gridCol w:w="923"/>
        <w:gridCol w:w="1176"/>
        <w:gridCol w:w="835"/>
        <w:gridCol w:w="1175"/>
        <w:gridCol w:w="848"/>
        <w:gridCol w:w="874"/>
        <w:gridCol w:w="878"/>
        <w:gridCol w:w="1415"/>
        <w:gridCol w:w="959"/>
        <w:gridCol w:w="1655"/>
        <w:gridCol w:w="857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жилого до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включая наследников, которым предположительно жилой дом принадлежит на праве собственности, хозяйственного ведения или оперативного управления, иных лиц, имеющих право владения и пользования этим домо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живания   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жилом доме собственника, иных лиц, имеющих право владения и пользования  этим домом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внесении платы за жилищно-коммунальные услуги, возмещении расходов на электроэнер-гию, об обязательном  страховании стро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ксплуатацию,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степень их изно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нии, угроза обв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земельном участке, в том числе о площади, виде права, на котором земельный 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редоставлен, ограничениях (обременениях) прав на н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ростянка, ул. Советская, 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1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намерения использовать указанные жилые дома для проживания правообладателям необходимо в течение двух месяцев со дня опубликования данного извещения предоставить </w:t>
      </w:r>
      <w:r>
        <w:rPr>
          <w:rFonts w:cs="Times New Roman" w:ascii="Times New Roman" w:hAnsi="Times New Roman"/>
          <w:b/>
          <w:sz w:val="20"/>
          <w:szCs w:val="20"/>
        </w:rPr>
        <w:t xml:space="preserve">письменное уведомление </w:t>
      </w:r>
      <w:r>
        <w:rPr>
          <w:rFonts w:cs="Times New Roman" w:ascii="Times New Roman" w:hAnsi="Times New Roman"/>
          <w:sz w:val="20"/>
          <w:szCs w:val="20"/>
        </w:rPr>
        <w:t xml:space="preserve">об этом в Логишинский сельский исполнительный комитет лично или направить по почте заказным почтовым отправлением (Брестская область, Пинский район, г.п. Логишин, ул. Ленина, 104, индекс 225740), нарочным (курьером), либо на адрес электронной почты </w:t>
      </w:r>
      <w:r>
        <w:rPr>
          <w:rFonts w:cs="Times New Roman" w:ascii="Times New Roman" w:hAnsi="Times New Roman"/>
          <w:sz w:val="20"/>
          <w:szCs w:val="20"/>
          <w:lang w:val="en-US"/>
        </w:rPr>
        <w:t>logishin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pinskri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by</w:t>
      </w:r>
      <w:r>
        <w:rPr>
          <w:rFonts w:cs="Times New Roman" w:ascii="Times New Roman" w:hAnsi="Times New Roman"/>
          <w:sz w:val="20"/>
          <w:szCs w:val="20"/>
        </w:rPr>
        <w:t>, или номер факса 8(0165) 68 52 43, с приложением копий документов:</w:t>
      </w:r>
    </w:p>
    <w:p>
      <w:pPr>
        <w:pStyle w:val="Normal"/>
        <w:tabs>
          <w:tab w:val="clear" w:pos="709"/>
          <w:tab w:val="left" w:pos="44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удостоверяющих личность;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дтверждающих принадлежность жилого дома на праве собственности (ином законном основании), либо подтверждающих факт принятия насл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представления заинтересованными уведомления в установленный срок, в отношении дома будет составлено заключение, принято решение для последующего обращения в суд Пинского района и города П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извещение опубликовано в целях поиска правообладателей и их информир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за работу с пустующими и ветхими домами – председатель Логишинского сельского исполнительного комитета Лихота Наталья Вячеславовна,  тел. +375165 68 51 3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88005" cy="231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д. Тростянка, Советская, 14   </w:t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1:00Z</dcterms:created>
  <dc:creator>Admin</dc:creator>
  <dc:description/>
  <dc:language>en-US</dc:language>
  <cp:lastModifiedBy>СидорчукОФ</cp:lastModifiedBy>
  <cp:lastPrinted>2024-01-24T14:56:00Z</cp:lastPrinted>
  <dcterms:modified xsi:type="dcterms:W3CDTF">2025-05-28T13:41:00Z</dcterms:modified>
  <cp:revision>2</cp:revision>
  <dc:subject/>
  <dc:title/>
</cp:coreProperties>
</file>